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warlubi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594 - 2017 z dnia 2017-04-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lubie: Zakup i dostawa ciągnika rolniczego</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kład Usług Komunalnych w Warlubiu, krajowy numer identyfikacyjny 34142857300000, ul. ul. Dworcowa  15, 86160   Warlubie, woj. kujawsko-pomorskie, państwo Polska, tel. 523 326 404, e-mail zukwarlubie@interia.pl, faks 523 326 404. </w:t>
        <w:br/>
        <w:t>Adres strony internetowej (URL): www.warlubie.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warlubi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warlubi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fertę składa się pod rygorem nieważności w formie pisemnej</w:t>
        <w:br/>
        <w:t xml:space="preserve">Adres: </w:t>
        <w:br/>
        <w:t xml:space="preserve">Gmina Warlubie - Zakład Usług Komunalnych w Warlubiu ul. Dworcowa 15 86-160 Warlubie pok. nr 2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Zakup i dostawa ciągnika rolniczego</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 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kup z dostawą nowego ciągnika rolniczego o następujących warunkach, parametrach i wyposażeniu: 1. Ciągnik fabrycznie nowy, nie używany, nie naprawiany, rok produkcji 2016 lub 2017 2. Silnik: 4 cylindrowy CommonRail, Moc znamionowa: 86 – 100 kM, norma spalin minimum Tier 4A lub Stage 3b lub równoważny 3. Skrzynia biegów: z rewersem elektrohydraulicznym, szybkość 40km/h, półbiegi zmieniane pod obciążeniem (minimum 1 stopień na każdym biegu do przodu) 4. Oś przednia napędzana (napęd 4x4) załączana elektrohydraulicznie 5. Tylna oś planetarna, elektrohydrauliczna blokada tylnego dyferencjału 6. WOM tylny: dwie prędkości WOM 540 /540 ECO, elektrohydrauliczne załączanie 7. Sterowanie tylnego TUZ i WOM z zewnątrz na tylnym błotniku 8. Kabina: klimatyzacja, radioodtwarzacz, ogrzewanie, lusterka zewnętrzne, zewnętrzne lampy robocze, okno dachowe, komfortowe pneumatyczne siedzenie operatora z podłokietnikiem, siedzisko/fotel pasażera, regulowana kolumna kierownicy 9. Ciągnik rejestrowany na dwie osoby 10. Ogumienie poszerzane: przednie 380/70R24, tylne 480/70R34 lub o zbliżonych rozmiarach 11. Układ zawieszenia narzędzi: tylny TUZ udźwig min. 4200kg z szybkosprzęgami, przedni TUZ udźwig min. 1600kg, tylny zaczep górny regulowany, dolny zaczep transportowy, komplet sworzni, kul , łączniki TUZ, belka polowa 12. Elektroniczny system sterowania podnośnikiem tylnym EHR 13. Hydraulika zewnętrzna: wyjścia niezależne – minimum dwie pary wyjść hydraulicznych tylnych + zasilanie niezależne przedniego TUZ + wyprowadzenie przyłączy jednej pary wyjść hydraulicznych do przedniego TUZ, możliwość jednoczesnego używania wszystkich wyjść, wydatek pompy hydrauliki zewnętrznej minimum 60 l/min, 14. Hamulcowa instalacja pneumatyczna 1 i 2 obwodowa 15. Przednie błotniki 16. Główny wyłącznik prądu 17. Zbiornik paliwa zamykany na kluczyk, kabina operatora zamykana na kluczyk 18. Pomarańczowa błyskowa lampa ostrzegawcza 19. Komplety kluczy w liczbie dostarczonej przez producenta 20. Serwis gwarancyjny i pogwarancyjny w odległości do 100km od siedziby Zamawiającego. 21. Gwarancja: minimum 18 m-cy 22. Naprawy gwarancyjne bezpłatne w miejscu użytkowania ciągnika (gmina Warlubie) 23. Czas reakcji na zgłoszenie serwisowe lub naprawę nie dłużej niż 1 dzień roboczy 24. Naprawa ciągnika w ciągu 5 dni roboczych lub zapewnienie maszyny zastępczej na okres naprawy 25. Przeglądy okresowe w okresie gwarancji w miejscu garażowania ciągnika 26. W cenie ciągnika należy uwzględnić przeglądy gwarancyjne 27. Koszt dostawy ciągnika na adres Zamawiającego pokrywa Dostawca 28. W cenie oferty należy uwzględnić przeszkolenie operatorów pojazdu pod względem eksploatacyjnym oraz technicznym 29. Dostarczony ciągnik musi być wyposażony w następujące dokumenty: - świadectwo homologacji na terenie RP, - gwarancja, - fabryczna instrukcja obsługi ciągnika w języku polskim wraz ze wszystkimi dokumentami niezbędnymi do prawidłowej eksploatacji ciągnika, - instrukcja obsługi w języku polskim i katalog części zamiennych, - książka serwisowa w języku polskim. UWAGA: Ilekroć w dokumentacji przetargowej, w tym specyfikacji istotnych warunków zamówienia, wskazano markę lub pochodzenie produktu lub urządzenia, należy przyjąć, że za każdą nazwą jest umieszczone słowo „lub równoważne”, tzn. że wbudowane materiały, urządzenia itp. będą posiadały (charakteryzowały się ) wszystkimi parametrami nie gorszymi niż opisane w dokumentacj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16700000-2</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albo braku przynależności do tej samej grupy kapitałowej.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ykonawca może złożyć wraz z oświadczeniem dokumenty bądź informacje potwierdzające,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51" w:type="dxa"/>
        <w:jc w:val="left"/>
        <w:tblInd w:w="-45" w:type="dxa"/>
        <w:tblLayout w:type="fixed"/>
        <w:tblCellMar>
          <w:top w:w="15" w:type="dxa"/>
          <w:left w:w="15" w:type="dxa"/>
          <w:bottom w:w="15" w:type="dxa"/>
          <w:right w:w="15" w:type="dxa"/>
        </w:tblCellMar>
      </w:tblPr>
      <w:tblGrid>
        <w:gridCol w:w="1602"/>
        <w:gridCol w:w="1049"/>
      </w:tblGrid>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4/04/2017, godzina: 13: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0:00Z</dcterms:created>
  <dc:creator>a.sudziarska</dc:creator>
  <dc:description/>
  <dc:language>en-US</dc:language>
  <cp:lastModifiedBy>a.sudziarska</cp:lastModifiedBy>
  <dcterms:modified xsi:type="dcterms:W3CDTF">2017-04-07T10:53:00Z</dcterms:modified>
  <cp:revision>1</cp:revision>
  <dc:subject/>
  <dc:title/>
</cp:coreProperties>
</file>