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r sprawy: ZP.271/1/ 201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mina Warlubie – Zakład Usług Komunalnych w Warlubiu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l. Dworcowa 15  86-160 Warlubi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9817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kup i dostawa ciągnika rolniczego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i w:val="false"/>
          <w:i w:val="false"/>
          <w:iCs/>
          <w:sz w:val="24"/>
          <w:szCs w:val="24"/>
          <w:lang w:val="pl-PL"/>
        </w:rPr>
      </w:pPr>
      <w:r>
        <w:rPr>
          <w:b w:val="false"/>
          <w:i w:val="false"/>
          <w:iCs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</w:t>
      </w:r>
      <w:r>
        <w:rPr>
          <w:b w:val="false"/>
          <w:sz w:val="24"/>
          <w:szCs w:val="24"/>
          <w:lang w:val="pl-PL"/>
        </w:rPr>
        <w:t xml:space="preserve">Zatwierdzam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-/ Mariusz Kosikowsk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lubie,  kwiecień 2017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 Informacje o Zamawiając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mina Warlubie – Zakład Usług Komunalnych w Warlubiu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l. Dworcowa 15  86-160 Warlubi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ój nr 27, Tel./fax: 52 33 26 40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ukwarlubie@interi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:</w:t>
      </w:r>
      <w:r>
        <w:rPr>
          <w:color w:val="3366FF"/>
        </w:rPr>
        <w:t xml:space="preserve">  </w:t>
      </w:r>
      <w:hyperlink r:id="rId4">
        <w:r>
          <w:rPr>
            <w:rStyle w:val="InternetLink"/>
            <w:color w:val="3366FF"/>
          </w:rPr>
          <w:t>www.bip.warlubi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edziałek - </w:t>
      </w:r>
      <w:r>
        <w:rPr>
          <w:rFonts w:cs="Times New Roman" w:ascii="Times New Roman" w:hAnsi="Times New Roman"/>
          <w:bCs/>
          <w:sz w:val="24"/>
          <w:szCs w:val="24"/>
        </w:rPr>
        <w:t>piątek: 7:30 - 15:3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Tryb udzielenia zamówieni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stępowanie o udzielenie niniejszego zamówienia prowadzone jest w trybie </w:t>
      </w:r>
      <w:r>
        <w:rPr>
          <w:b/>
          <w:bCs/>
          <w:color w:val="000000"/>
        </w:rPr>
        <w:t xml:space="preserve">przetargu nieograniczonego. </w:t>
      </w:r>
    </w:p>
    <w:p>
      <w:pPr>
        <w:pStyle w:val="Default"/>
        <w:jc w:val="both"/>
        <w:rPr/>
      </w:pPr>
      <w:r>
        <w:rPr>
          <w:color w:val="000000"/>
        </w:rPr>
        <w:t xml:space="preserve">Ilekroć w niniejszej SIWZ zastosowane jest pojęcie „ustawa Pzp” należy przez to rozumieć ustawę </w:t>
      </w:r>
      <w:r>
        <w:rPr>
          <w:i/>
          <w:iCs/>
          <w:color w:val="000000"/>
        </w:rPr>
        <w:t xml:space="preserve">z dnia 29 stycznia 2004 r. – Prawo zamówień publicznych </w:t>
      </w:r>
      <w:r>
        <w:rPr>
          <w:iCs/>
        </w:rPr>
        <w:t xml:space="preserve">(Dz. U. z 2015r. poz. 2164 </w:t>
        <w:br/>
        <w:t xml:space="preserve">z późn. zm.)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Wartość zamówienia nie przekracza kwoty określonej w przepisach wydanych na podstawie art. 11 ust. 8 ustawy Pzp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Opis Przedmiotu Zamówienia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Kod 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700000-2 – roboty w zakresie budowy dróg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zakup z dostawą nowego ciągnika rolniczego </w:t>
        <w:br/>
        <w:t>o następujących warunkach, parametrach i wyposażeniu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iągnik fabrycznie nowy, nie używany, nie naprawiany, rok produkcji 2016 lub 2017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nik: 4 cylindrowy CommonRail, Moc znamionowa: 86 – 100 kM, norma spalin minimum Tier 4A lub Stage 3b lub równoważny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rzynia biegów: z rewersem elektrohydraulicznym, szybkość 40km/h, półbiegi zmieniane pod obciążeniem (minimum 1 stopień na każdym biegu do przodu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 przednia napędzana (napęd 4x4) załączana elektrohydrauliczn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lna oś planetarna, elektrohydrauliczna blokada tylnego dyferencjał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M tylny: dwie prędkości WOM 540 /540 ECO, elektrohydrauliczne załączanie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erowanie tylnego TUZ i WOM z zewnątrz na tylnym błotnik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abina: klimatyzacja, radioodtwarzacz, ogrzewanie, lusterka zewnętrzne, zewnętrzne lampy robocze, okno dachowe, komfortowe pneumatyczne siedzenie operatora </w:t>
        <w:br/>
        <w:t>z podłokietnikiem, siedzisko/fotel pasażera, regulowana kolumna kierownic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iągnik rejestrowany na dwie osob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gumienie poszerzane: przednie 380/70R24, tylne 480/70R34 lub o zbliżonych rozmiara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kład zawieszenia narzędzi: tylny TUZ udźwig min. 4200kg z szybkosprzęgami, przedni TUZ udźwig min. 1600kg, tylny zaczep górny regulowany, dolny zaczep transportowy, komplet sworzni, kul , łączniki TUZ, belka polow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ektroniczny system sterowania podnośnikiem tylnym EHR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ydraulika zewnętrzna: wyjścia niezależne – minimum dwie pary  wyjść hydraulicznych tylnych + zasilanie niezależne przedniego TUZ + wyprowadzenie przyłączy jednej pary wyjść hydraulicznych do przedniego TUZ, możliwość jednoczesnego używania wszystkich wyjść,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atek pompy hydrauliki zewnętrznej minimum 60 l/min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mulcowa instalacja pneumatyczna 1 i 2 obwodow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nie błotniki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łówny wyłącznik prąd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iornik paliwa zamykany na kluczyk, kabina operatora zamykana na kluczy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arańczowa błyskowa lampa ostrzegawcz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Komplety kluczy w liczbie dostarczonej przez producen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erwis gwarancyjny i pogwarancyjny w odległości do 100km od siedziby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warancja: minimum 18 m-c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prawy gwarancyjne bezpłatne w miejscu użytkowania ciągnika (gmina Warlubie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as reakcji na zgłoszenie serwisowe lub naprawę nie dłużej niż 1 dzień robocz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prawa ciągnika w ciągu 5 dni roboczych lub zapewnienie maszyny zastępczej na okres napraw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glądy okresowe w okresie gwarancji w miejscu garażowania ciągni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nie ciągnika należy uwzględnić przeglądy gwarancyjn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Koszt dostawy ciągnika na adres Zamawiającego pokrywa Dostaw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nie oferty należy uwzględnić przeszkolenie operatorów pojazdu pod względem eksploatacyjnym oraz technicz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rczony ciągnik musi być wyposażony w następujące dokumenty: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świadectwo homologacji na terenie RP,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gwarancja,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fabryczna instrukcja obsługi ciągnika w języku polskim wraz ze wszystkimi  dokumentami niezbędnymi do prawidłowej eksploatacji ciągnika,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instrukcja obsługi w języku polskim i katalog części zamiennych,</w:t>
      </w:r>
    </w:p>
    <w:p>
      <w:pPr>
        <w:pStyle w:val="Akapitzlist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siążka serwisowa w języku polski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WAGA: Ilekroć w dokumentacji przetargowej, w tym specyfikacji istotnych warunków zamówienia, wskazano markę lub pochodzenie produktu lub urządzenia, należy przyjąć, że z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żdą nazwą jest umieszczone słowo „lub równoważne”, tzn. że wbudowane materiały, urządzenia itp. będą posiadały (charakteryzowały się ) wszystkimi parametrami nie gorszy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ż opisane w dokum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Zamawiający nie dopuszcza składania ofert części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Zamawiający nie dopuszcza składania ofert wariant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wykonania zamówie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ermin realizacji zamówienia -  </w:t>
      </w:r>
      <w:r>
        <w:rPr>
          <w:b/>
          <w:color w:val="000000"/>
        </w:rPr>
        <w:t>14 dni</w:t>
      </w:r>
      <w:r>
        <w:rPr>
          <w:color w:val="000000"/>
        </w:rPr>
        <w:t xml:space="preserve"> od dnia podpisania umowy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5. Zamawiający nie określa warunków udziału w postępowaniu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6. Zamawiający nie przewiduje wykluczenia Wykonawcy z postępowania  o udzielenie zamówienia na podstawie art. 24 ust. 5 ustawy Pzp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7.Wykaz oświadczeń i dokumentów potwierdzających brak podstaw wykluczenia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7.1.Oświadczenie o niepodleganiu wykluczeniu z postępowania na podstawie art. 24 ust. 1 pkt 12-22 ustawy Pzp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oferty Wykonawca dołącza aktualne na dzień składania ofert oświadczenie w zakresie wskazanym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u do SIWZ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zawarte w oświadczeniu stanowi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stępne potwierdzenie, że Wykonawca nie podlega wyklucze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wspólnego ubiegania się o zamówienie przez Wykonawców oświadczenie składa każdy z Wykonawców wspólnie ubiegających się o zamówienie. Dokumenty te potwierdzają brak podstaw wyklucz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nie żąd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aby Wykonawca, który zamierza powierzyć wykonanie części zamówienia podwykonawcom, w celu wykazania braku istnienia wobec nich podstaw wykluczenia z udziału w postępowaniu, zamieścił informacje o podwykonawcach </w:t>
        <w:br/>
        <w:t xml:space="preserve">w oświadcze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Oświadczenie Wykonawcy o przynależności albo braku przynależności do tej samej grupy kapitałowej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,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erminie 3 d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d zamieszczenia na stronie internetowej informacji, o której mowa w art. 86 ust. 5 ustawy Pzp, przekazuje Zamawiającem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oświadczenie o przynależności lub braku przynależnoś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tej samej grupy kapitałowej, o której mowa w art. 24 ust. 1 pkt 23 ustawy Pzp. Wykonawca może złożyć wraz z oświadczeniem dokumenty bądź informacje potwierdzające, że powiązania z innym Wykonawcą nie prowadzą do zakłócenia konkurencji w postępowaniu o udzielenie zamówienia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lang w:eastAsia="pl-PL"/>
        </w:rPr>
        <w:t>Jeżeli Wykonawca nie złożył oświadczeń, o których mowa w pkt 7.1. lub 7.2. , oświadczenia są niekompletne, zawierają błędy lub budzą wskazane przez Zamawiającego wątpliwości, Zamawiający wzywa do ich złożenia, uzupełnienia lub poprawienia lub do udzielenia wyjaśnień 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Komunikacja między Zamawiającym a Wykonawcami oraz wskazanie osoby uprawnionej do porozumiewania się z Wykonawca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.1. Komunikacja między Zamawiającym a Wykonawcami odbywa się za pośrednictwem faksu lub przy użyciu środków komunikacji elektronicznej w rozumieniu ustawy z dnia 18 lipca 2002 r. o świadczeniu usług drogą elektroniczną (Dz.U. z 2013 r. poz.1422 z późn.zm.). 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.2. Jeżeli Zamawiający lub Wykonawca przekazują oświadczenia, wnioski, zawiadomienia oraz informacje za pośrednictwem faksu lub przy użyciu środków komunikacji elektronicznej w rozumieniu ustawy, o której mowa w pkt 8.1., każda ze stron na żądanie drugiej strony niezwłocznie potwierdza fakt ich otrzymania. </w:t>
      </w:r>
    </w:p>
    <w:p>
      <w:pPr>
        <w:pStyle w:val="Normal"/>
        <w:autoSpaceDE w:val="false"/>
        <w:spacing w:before="0" w:after="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8.3. Numer faks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l-PL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2 33 26 40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; adres e-mail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ukwarlubie@interia.pl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.4. Wykonawca może zwrócić się do Zamawiającego o wyjaśnienie treści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żeli wniosek o wyjaśnienie treści Specyfikacji Istotnych Warunków Zamówienia wpłynął po upływie terminu składania wniosku o wyjaśnienie lub dotyczy udzielonych wyjaśnień, Zamawiający może udzielić wyjaśnień albo pozostawić wniosek bez rozpozna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5. Osobami  uprawnionymi  do porozumiewania się z Wykonawcami są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Pan Mariusz Kosikowski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Pan Krzysztof Me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9. Termin związania ofertą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Termin związania ofertą wynosi </w:t>
      </w:r>
      <w:r>
        <w:rPr>
          <w:b/>
          <w:bCs/>
          <w:color w:val="000000"/>
        </w:rPr>
        <w:t xml:space="preserve">30 dni. </w:t>
      </w:r>
      <w:r>
        <w:rPr>
          <w:color w:val="000000"/>
        </w:rPr>
        <w:t xml:space="preserve">Bieg terminu związania ofertą rozpoczyna się wraz </w:t>
        <w:br/>
        <w:t xml:space="preserve">z upływem terminu składania ofert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0. Opis sposobu przygotowyw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0.1.Ofertę składa się pod rygorem nieważności w formie pisemnej, podpisaną własnoręcznym podpisem. 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0.2. Oferta musi zawierać: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pełniony formularz ofertowy – sporządzony na formularzu zgodnym z treścią załącznika do SIWZ;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oświadczenie wymienione w pkt 7.1. SIWZ;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) w przypadku Wykonawców działających przez pełnomocnika – pełnomocnictwo;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) w przypadku Wykonawców wspólnie ubiegających się o udzielenie zamówienia (np. konsorcjum, spółka cywilna) – pełnomocnictwo do reprezentowania ich w postępowaniu </w:t>
        <w:br/>
        <w:t xml:space="preserve">o udzielenie zamówienia albo reprezentowania w postępowaniu i zawarcia umowy w sprawie zamówienia publicznego.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3. Zgodnie z art. 8 ust. 3 ustawy Pzp, nie ujawnia się informacji stanowiących tajemnicę przedsiębiorstwa w rozumieniu przepisów o zwalczaniu nieuczciwej konkurencji, jeśli Wykonawca, nie później niż w terminie składania ofert, zastrzegł, że nie mogą być one udostępniane oraz wykazał, iż zastrzeżone informacje stanowią tajemnicę przedsiębiorstwa. Wykonawca nie może zastrzec informacji, o których mowa w art. 86 ust. 4 ustawy Pzp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1. Miejsce oraz termin składania i otwarcia ofer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1. Oferty należy złożyć  w zamkniętej kopercie  w siedzibie Zamawiającego, pok. nr 27 </w:t>
        <w:br/>
        <w:t xml:space="preserve">(parter budynku Urzędu Gminy Warlubie).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terminie najpóźniej do 14 kwietnia  2017r. do godz. 13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pertę należy zaadresować w następujący sposób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Warlubie – Zakład Usług Komunalnych w Warlub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Dworcowa 15  86-160 Warlub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 postępowaniu o udzielenie zamówie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kup i dostawa ciągnika rolni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otwierać przed 14 kwietnia  2017 r. godz. 13: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2. Zamawiający zaleca, aby koperta była opatrzona nazwą i adresem Wykonawc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3. Wykonawca na życzenie otrzyma pisemne potwierdzenie złożenia ofert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4. Zgodnie z art. 84 ust. 2 ustawy Pzp, Zamawiający niezwłocznie zwraca ofertę, która została złożona po termin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5. Otwarcie ofert nastąp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kwietnia 2017 r. o godzinie 13:15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iedzibie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, pok. nr 27 (parter budynku Urzędu Gminy Warlubie).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6.Zgodnie z art. 86 ust. 5 ustawy Pzp niezwłocznie po otwarciu ofert Zamawiający zamieszcza na stronie internetowej informacje dotyczące: </w:t>
      </w:r>
    </w:p>
    <w:p>
      <w:pPr>
        <w:pStyle w:val="Normal"/>
        <w:autoSpaceDE w:val="false"/>
        <w:spacing w:before="0" w:after="13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kwoty, jaką zamierza przeznaczyć na sfinansowanie zamówienia; </w:t>
      </w:r>
    </w:p>
    <w:p>
      <w:pPr>
        <w:pStyle w:val="Normal"/>
        <w:autoSpaceDE w:val="false"/>
        <w:spacing w:before="0" w:after="13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firm oraz adresów Wykonawców, którzy złożyli oferty w termini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) ceny, terminu wykonania zamówieni, okresu gwarancji i warunków płatności zawartych </w:t>
        <w:br/>
        <w:t xml:space="preserve">w oferta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Opis sposobu obliczenia ce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kreśli cenę w walucie krajowej (w zł) wraz z należnym podatkiem VAT (cena brutto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zgodnie art. 3 ust. 1 pkt 1 i ust. 2 ustawy z dnia 9 maja 2014 r. o informowaniu </w:t>
        <w:br/>
        <w:t>o cenach towarów i usług winna zawierać wszystkie koszty związane z obowiązkami przyszłego Wykonawcy, niezbędne do zrealizowania zamówienia, a także wszystkie koszty ciążące na Wykonawcy, nawet gdyby do ich poniesienia, jako płatnik zobowiązany był Zamawiają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a cena będzie obowiązująca w całym okresie obowiązywania umowy i nie będzie podlegała zmian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tową należy podać z dokładnością do dwóch miejsc po przecin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pis kryteriów, którymi Zamawiający będzie się kierował przy wyborze oferty, wraz z podaniem wag tych kryteriów i sposobu oceny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ENA – 60 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y ryczałtowej  brutto  podanej przez Wykonawcę w formularzu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owane wg wzor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= 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/ Co x 100 pkt. x 60 %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punkty za kryterium ceny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oferowana cena ryczałtowa (brutto) najniższa spośród złożonych ofert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oferowana cena ryczałtowa  (brutto) badanej ofert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bCs/>
          <w:sz w:val="24"/>
          <w:szCs w:val="24"/>
          <w:u w:val="single"/>
        </w:rPr>
        <w:t>Kryterium</w:t>
      </w:r>
      <w:r>
        <w:rPr>
          <w:b/>
          <w:bCs/>
          <w:sz w:val="24"/>
          <w:szCs w:val="24"/>
          <w:u w:val="single"/>
        </w:rPr>
        <w:t xml:space="preserve"> OKRES GWARANCJI – 40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ryterium okresu gwarancji będzie rozpatryw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ślonego okresu gwarancji   podanego  przez Wykonawcę w formularzu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owane wg wzor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  G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 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x </w:t>
      </w:r>
      <w:r>
        <w:rPr>
          <w:rFonts w:cs="Times New Roman" w:ascii="Times New Roman" w:hAnsi="Times New Roman"/>
          <w:b/>
          <w:bCs/>
          <w:sz w:val="24"/>
          <w:szCs w:val="24"/>
        </w:rPr>
        <w:t>x 100 pkt x 40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lość punktów przyznanych danej ofercie za okres gwarancj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ma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jdłuższy okres gwarancji spośród ofert nieodrzucony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kres gwarancji badanej ofert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alny okres gwarancji wymagany przez Zamawiającego wynosi 18 miesię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ceny tego kryterium w zakresie od 18 do 36 miesię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ferowany przez Wykonawcę okres gwarancji dłuższy niż 36 miesięcy nie będzie dodatkowo punktow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najkorzystniejszą zostanie uznana oferta z największą sumą punkt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+ 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 xml:space="preserve">G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= 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Wymagania dotyczące wadiu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Zamawiający  nie wymaga wniesienia wadiu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 nie wymaga wniesienia zabezpiec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leżytego wykonania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formacje o formalnościach, jakie powinny być dopełnione po wyborze oferty </w:t>
        <w:br/>
        <w:t>w celu zawarcia umowy sprawie zamówienia publiczneg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6.1. Osoby reprezentujące Wykonawcę przy podpisywaniu umowy powinny posiadać ze sobą dokumenty potwierdzające ich umocowanie do podpisania umowy, o ile umocowanie to nie będzie wynikać z dokumentów załączonych do oferty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6.3. Jeżeli wybrana zostanie oferta Wykonawców wspólnie ubiegających się o udzielenie zamówienia, Zamawiający może żądać przed zawarciem umowy w sprawie zamówienia publicznego umowy regulującej współpracę tych Wykonaw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ór umowy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pecyfikacji Istotnych Warunków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Pouczenie o środkach ochrony prawnej przysługujących Wykonawcy w toku postępowania o udzielenie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.1. Środki ochrony prawnej określają przepisy Działu VI ustawy Pzp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.2. Odwołanie przysługuje wyłącznie wobec czynności, o których mowa w art. 180 ust. 2 ustawy Pzp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.3.Odwołanie wnosi się do Prezesa Krajowej Izby Odwoławczej w formie pisemnej </w:t>
        <w:br/>
        <w:t xml:space="preserve">w postaci papierowej albo w postaci elektronicznej, opatrzone odpowiednio własnoręcznym podpisem albo kwalifikowanym podpisem elektroniczny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9. Załączni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    Formularz ofertowy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    Oświadczenie o braku podstaw wykluczenia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  Oświadczenie o przynależności lub braku przynależności do tej samej grupy kapitałowej, </w:t>
        <w:br/>
        <w:t xml:space="preserve">      o której mowa w art. 24 ust. 1 pkt 23 ustawy Pzp; </w:t>
      </w:r>
    </w:p>
    <w:p>
      <w:pPr>
        <w:pStyle w:val="Default"/>
        <w:spacing w:lineRule="auto" w:line="276"/>
        <w:jc w:val="both"/>
        <w:rPr>
          <w:lang w:eastAsia="pl-PL"/>
        </w:rPr>
      </w:pPr>
      <w:r>
        <w:rPr>
          <w:lang w:eastAsia="pl-PL"/>
        </w:rPr>
        <w:t>-     Projekt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SIWZ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mina Warlubie – Zakład Usług Komunalnych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Warlubiu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l. Dworcowa 15 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6-160 Warlub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kup i dostawa ciągnika rolni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realizację zamówienia zgodną z opisem przedmiotu zamówienia za kwot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 podatek VAT: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: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 ….........* - miesięczny okres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*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nimalny okres gwarancji wymagany przez Zamawiającego wynosi 18 miesięc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ciągnik to: ………………………………………………………………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ać markę, model, ty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ko upoważniony przedstawiciel Wykonawc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, że zapoznałem się z treścią specyfikacji istotnych warunków zamówienia </w:t>
        <w:br/>
        <w:t>( w tym z projektem umowy) i uznaję się za związanego zawartymi w niej postanowien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bowiązuję się dostarczyć przedmiot zamówienia zgodny z parametrami  zawartymi </w:t>
        <w:br/>
        <w:t>w opisie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wierdzam, że dostarczony pojazd będzie fabrycznie n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jmujemy zasady płatności określone w projekcie umowy stanowiącym załącznik do SIW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Numer posiadanego rachunku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ieczęć i podpis upoważnionego przedstawiciela Wykonawcy   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do SIWZ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OŚWIADCZENIE WYKONAWCY O BRAKU PODSTAW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świadczam, że nie podlegam wykluczeniu z postępowania o udzielenie zamówienia publicznego na podstawie art. 24 ust. 1 pkt 12-22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 w przypadku składania oferty przez Wykonawców wspólnie ubiegających się o udzielenie zamówienia publicznego – oświadczenie składa każdy Wykonawc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data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.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ieczęć i podpis upoważnionego przedstawiciela Wykonawcy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 do SI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enie Wykonawcy o przynależności lub braku przynależnoś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tej samej grupy kapitałowej – w rozumieniu ustawy z dnia 16 lutego 2007 r. o ochronie konkurencji i konsumentów (tj. Dz. U. z 2015 r. poz. 184 z późn. zm.)* – co inny Wykonawca, który złożył ofertę w przedmiotow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yczy: postępowania o udzielenie zamówienia publicznego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kup i dostawa ciągnik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należ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tej samej grupy kapitałowej / tych samych grup kapitałowych co Wykonawca bądź Wykonawcy, którzy złożyli oferty w przedmiotowym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ub**</w:t>
        <w:tab/>
        <w:tab/>
        <w:tab/>
        <w:t xml:space="preserve"> (** NIEWŁAŚCIWE SKREŚLI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tej samej grupy kapitałowej, do której należą niżej wymienieni Wykonawcy, którzy złożyli oferty w przedmiotowym postępowani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ałączeniu przekazuję dokumenty i/lub informacje potwierdzające, że powiązana z innym Wykonawcą nie prowadzą do zakłócenia konkurencji w przedmiotowym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osoby/osób upoważnionej/ych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Zgodnie z art. 4 pkt 14 ustawy z dnia 16 lutego 2007 r. o ochronie konkurencji </w:t>
        <w:br/>
        <w:t>i konsumentów (tj. Dz. U. z 2015 r.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* Pożądany czytelny podpis albo podpis i pieczątka z imieniem i nazwis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  ……………  –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ostawę ciągnika rolniczego,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...…. r. w Warlubiu, pomiędz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Warlubie – Zakład Usług Komunalnych w Warlubiu, ul. Dworcowa 15, 86-160 Warlubie</w:t>
      </w:r>
      <w:r>
        <w:rPr>
          <w:rFonts w:cs="Times New Roman" w:ascii="Times New Roman" w:hAnsi="Times New Roman"/>
          <w:color w:val="000000"/>
          <w:sz w:val="24"/>
          <w:szCs w:val="24"/>
        </w:rPr>
        <w:t>, NIP 559-10-05-05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: ….……………………………………………………………………………………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……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/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>, o tre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zawarta na podstawie postępowania o udzielenie zamówienia publicznego, przeprowadzonego w trybie przetargu nieograniczonego poniżej kwot, o których mowa w a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ust. 8 Ustawy z dnia 29 stycznia 2004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 U. z 2015r. poz. 2164 z późn. zm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umowy jest dostawa ciągnika rolniczego …………………………………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produkcji ………., dla Zakładu Usług Komunalnych w Warlub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starczony pojazd musi być fabrycznie nowy, oraz musi spełniać co najmniej wymagania i parametry techniczne określone w SIW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świadcza, że przedmiot umowy odpowiada pod względem jakości wymaganiom polskich i unijnych norm jakościowych, posiada wymagane świadectwa kwalifikacyjne, jest wolny od wad fizycznych i prawnych oraz jest dopuszczony do obrotu prawnego na terytorium U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sprzedaż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ałkowita wartość brutto umowy za dostarczenie przedmiotu umowy 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.……………………) , w tym należny podatek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ena za przedmiot umowy jest niezmienna i zawiera w sobie wszystkie koszty Wykonawcy związane z prawidłową realizacją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min i warunki dosta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stawę należy zrealizować w terminie 14 dni, od dnia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iągnik objęty umową musi zostać dostarczony jako fabrycznie n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edmiot umowy Wykonawca dostarczy na własny koszt do Zakładu Usług Komunalnych w Warlub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 termin dostawy przyjmuje się datę odbioru całego i kompletnego przedmiotu umowy, potwierdzoną przez Zamawiającego i Wykonawcę na protokole zdawczo-odbiorczym podpisanym przez strony bez zastrzeż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stwierdzenia przez Zamawiającego wad fizycznych lub jakościowych stwierdzonych przy odbiorze w dostarczonym ciągniku, Wykonawca zobowiązuje się do jego niezwłocznej wymiany na n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w dniu przekazania ciągnika dostarczy kompletną dokumentację techniczną wraz z instrukcją obsługi oraz kartą gwarancyjną (w języku polskim) oraz wszystkie dokumenty niezbędne do rejestracji w Wydziale Komunikacji, właściwym dla siedziby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konawca w dniu dostawy przeszkoli na własny koszt operatorów Zamawiającego w zakresie budowy i eksploatacji ciągnika rolnicz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y rozliczeń i kary umow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płata za wykonanie przedmiotu umowy, dokonana zostanie przelewem na rachunek bankowy Wykonawcy podany na fakturze, w terminie 21 dni od daty otrzymania prawidłowo wystawionej faktury VAT wraz z protokołem zdawczo-odbiorczym podpisanym przez Zamawiającego bez zastrzeż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dstawą do wystawienia faktury będzie protokół zdawczo-odbiorczy podpisany przez Zamawiającego bez zastrzeż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zapłaty będzie prawidłowo wystawiona faktura przedłożona przez Wykonawcę po dokonaniu protokolarnego odbioru przedmiotu umowy bez zastrzeż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zwłoki w dokonaniu płatności Wykonawca może obciążyć Zamawiającego ustawowymi odsetk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późnienia terminu dostawy z przyczyn leżących po stronie Wykonawcy, Wykonawca zapłaci Zamawiającemu karę umowną w wysokości 0,3 % całkowitej wartości brutto umowy za każdy dzień opóźn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zypadku nieuzasadnionego odstąpienia od umowy przez Wykonawcę lub w przypadku odstąpienia od umowy przez Zamawiającego z przyczyn leżących po stronie Wykonawcy, Wykonawca zapłaci Zamawiającemu karę umowną w wysokości 5 % całkowitej wartości brutto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nieuzasadnionego odstąpienia od umowy przez Zamawiającego lub w przypadku odstąpienia od umowy przez Wykonawcę z przyczyn leżących po stronie Zamawiającego, Zamawiający zapłaci Wykonawcy karę umowną w wysokości 5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ej wartości brutto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Zamawiający może odstąpić od umowy z przyczyn leżących po stronie Wykonawcy, w terminie 7 dni od dnia powzięcia wiadomości o tych przyczyn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ykonawca może odstąpić od umowy z przyczyn leżących po stronie Zamawiającego, w terminie 7 dni od dnia powzięcia wiadomości o tych przyczyn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sobie prawo do potrącenia kar umownych z wynagrodzenia wykonawcy przysługującego za wykonanie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Strony mogą dochodzić na zasadach ogólnych odszkodowania przenoszącego wysokoś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 umownych do wysokości poniesionej szko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i gwarancji i serwis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udziela na dostarczony ciągnik rolniczy …......- miesięcznej gwarancji, bez limitu motogodzin licząc od dnia podpisania protokołu zdawczo-odbiorcz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kres gwarancji liczy się od daty podpisania przez Zamawiającego protokołu zdawczoodbiorczego bez zastrzeżeń, potwierdzającego przekazanie ciągnika do eksploat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wynagrodzenia ryczałtowego, o którym mowa w § 2 ust. 1, Wykonawca zobowiązuje się do realizacji przeglądów gwaran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zeglądy okresowe w okresie gwarancji będą odbywały się w miejscu garaż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ągnika, serwis gwarancyjny będzie sprawowany bezpośrednio przez Wykonawc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obowiązuje się dokonywać bezpłatnych napraw gwarancyjnych w miejscu pracy ciągnika (naprawa do 5 dni roboczych licząc od dnia zgłoszenia). Przez naprawę rozumie się całkowite usunięcie uster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Czas reakcji Wykonawcy na zgłoszenie serwisowe/naprawy nie dłużej jak jeden dzień robocz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Jeżeli Wykonawca w uzgodnionym terminie nie podejmuje czynności serwisowych, Zamawiający ma prawo zlecenia wykonania naprawy innemu podmiotowi gospodarczemu na koszt Wykonawcy bez utraty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 której dokonano wyboru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nie może bez pisemnej zgody Zamawiającego dokonać żadnej cesji praw wynikających z niniejszej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Prawa zamówień publicznych i Kodeksu cywi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 w tym dwa dla Zamawiającego i jeden dla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                                                                           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ray">
    <w:name w:val="gra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kwarlubie@interia.pl" TargetMode="External"/><Relationship Id="rId4" Type="http://schemas.openxmlformats.org/officeDocument/2006/relationships/hyperlink" Target="http://www.warlubie.pl/" TargetMode="External"/><Relationship Id="rId5" Type="http://schemas.openxmlformats.org/officeDocument/2006/relationships/hyperlink" Target="mailto:zukwarlubie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Remont ulic w ciag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3:00Z</dcterms:created>
  <dc:creator>adutkowska</dc:creator>
  <dc:description/>
  <dc:language>en-US</dc:language>
  <cp:lastModifiedBy>user</cp:lastModifiedBy>
  <cp:lastPrinted>2017-04-07T08:14:00Z</cp:lastPrinted>
  <dcterms:modified xsi:type="dcterms:W3CDTF">2017-04-07T12:33:00Z</dcterms:modified>
  <cp:revision>3</cp:revision>
  <dc:subject/>
  <dc:title/>
</cp:coreProperties>
</file>