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lubie,  dnia 18 kwietnia  2017r.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P.271/1/ 2017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w postępowaniu w trybie przetargu nieograniczonego  pn.:</w:t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up i dostawa ciągnika rolniczego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6 ust. 5 ustawy z dnia 29 stycznia 2004 r. –Prawo zamówień publicznych (Dz.U. z 2015 r. poz.2164 z późn. zm.) Zamawiający informuje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kwota, jaką zamierza przeznaczyć na sfinansowanie zamówienia wynos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150 000,00 zł brut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ykaz ofert złożonych w termini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63"/>
        <w:gridCol w:w="1417"/>
        <w:gridCol w:w="1701"/>
        <w:gridCol w:w="1627"/>
        <w:gridCol w:w="1775"/>
      </w:tblGrid>
      <w:tr>
        <w:trPr>
          <w:trHeight w:val="15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rutt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KRES GWARAN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zamówieni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unki płatności </w:t>
            </w:r>
          </w:p>
        </w:tc>
      </w:tr>
      <w:tr>
        <w:trPr>
          <w:trHeight w:val="1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ffeisen AGRO_Technika Raitech Sp. z .o. Filia RAITECH BRZO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061 Brzoza k/Bydgoszcz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ydgoska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.25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m-c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godnie </w:t>
              <w:br/>
              <w:t>z SIW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godnie </w:t>
              <w:br/>
              <w:t xml:space="preserve">z SIWZ </w:t>
            </w:r>
          </w:p>
        </w:tc>
      </w:tr>
      <w:tr>
        <w:trPr>
          <w:trHeight w:val="1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P AGRO Kurzejewo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60 Warlu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.96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m-c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godnie </w:t>
              <w:br/>
              <w:t>z SIW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godnie </w:t>
              <w:br/>
              <w:t xml:space="preserve">z SIWZ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ypomina, że zgodnie z art. 24 ust.11 ustawy Pzp </w:t>
      </w: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 powyższych informacji, przekazuje Zamawiającemu 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 w rozumieniu ustawy z dnia 16 lutego 2007r. o ochronie konkurencji </w:t>
        <w:br/>
        <w:t xml:space="preserve">i konsumentów ( Dz.U. z 2015r. poz. 184,1618 i 1634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0:00Z</dcterms:created>
  <dc:creator>a.sudziarska</dc:creator>
  <dc:description/>
  <cp:keywords/>
  <dc:language>en-US</dc:language>
  <cp:lastModifiedBy>kierownik</cp:lastModifiedBy>
  <cp:lastPrinted>2017-04-18T13:33:00Z</cp:lastPrinted>
  <dcterms:modified xsi:type="dcterms:W3CDTF">2017-04-18T11:33:00Z</dcterms:modified>
  <cp:revision>4</cp:revision>
  <dc:subject/>
  <dc:title/>
</cp:coreProperties>
</file>