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80"/>
          <w:szCs w:val="80"/>
        </w:rPr>
      </w:pPr>
      <w:r>
        <w:rPr>
          <w:b/>
          <w:sz w:val="80"/>
          <w:szCs w:val="80"/>
        </w:rPr>
        <w:t>OBWIESZCZENIE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RZĄDZENIE NR 83/2017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WOJEWODY KUJAWSKO-POMORSKIEGO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z dnia 17 maja 2017 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wyborów uzupełniających do Rady Gminy Warlub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18"/>
          <w:szCs w:val="18"/>
        </w:rPr>
        <w:tab/>
      </w:r>
      <w:r>
        <w:rPr>
          <w:sz w:val="26"/>
          <w:szCs w:val="26"/>
        </w:rPr>
        <w:t>Na podstawie art. 385 i art. 388 § 1 i 2 ustawy z dnia 5 stycznia 2011 r. – Kodeks wyborczy (Dz. U. z 2017 r. poz. 15) w związku z art. 98a ustawy z dnia 8 marca 1990 r. o samorządzie gminnym (Dz. U. z 2016 r. poz. 446 z późn. zm.) oraz zarządzeniem zastępczym Nr 219/2016 Wojewody Kujawsko-Pomorskiego z dnia 5 maja 2016 r. w sprawie stwierdzenia wygaśnięcia mandatu radnego i prawomocnym wyrokiem Naczelnego Sądu Administracyjnego z dnia 28 kwietnia 2017 r. (sygn. akt II OSK 577/17) oddalającym skargę kasacyjną dotyczącą powołanego zarządzenia zastępczego, po porozumieniu z Komisarzem Wyborczym w Bydgoszczy zarządz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a się wybory uzupełniające do Rady Gminy Warlubie w okręgu wyborczym </w:t>
      </w:r>
      <w:r>
        <w:rPr>
          <w:b/>
          <w:sz w:val="28"/>
          <w:szCs w:val="28"/>
        </w:rPr>
        <w:t>Nr 12</w:t>
      </w:r>
      <w:r>
        <w:rPr>
          <w:sz w:val="28"/>
          <w:szCs w:val="28"/>
        </w:rPr>
        <w:t xml:space="preserve"> dla wyboru </w:t>
      </w:r>
      <w:r>
        <w:rPr>
          <w:b/>
          <w:sz w:val="28"/>
          <w:szCs w:val="28"/>
        </w:rPr>
        <w:t>jednego</w:t>
      </w:r>
      <w:r>
        <w:rPr>
          <w:sz w:val="28"/>
          <w:szCs w:val="28"/>
        </w:rPr>
        <w:t xml:space="preserve"> rad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tę wyborów, o których mowa w § 1, wyznacza się na niedzielę </w:t>
      </w:r>
      <w:r>
        <w:rPr>
          <w:b/>
          <w:sz w:val="28"/>
          <w:szCs w:val="28"/>
        </w:rPr>
        <w:t>6 sierpnia 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, w których upływają terminy wykonania czynności wyborczych, określa kalendarz wyborczy, stanowiący załącznik d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Zarządzenie ogłasza się w Dzienniku Urzędowym Województwa Kujawsko-Pomorskiego i podaje do publicznej wiadomości w formie obwieszczenia na obszarze gminy Warlubie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ogłoszenia.</w:t>
      </w:r>
    </w:p>
    <w:p>
      <w:pPr>
        <w:pStyle w:val="Normal"/>
        <w:ind w:left="10206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wz. Wojewody Kujawsko-Pomorskiego</w:t>
      </w:r>
    </w:p>
    <w:p>
      <w:pPr>
        <w:pStyle w:val="Normal"/>
        <w:ind w:left="10206" w:hanging="0"/>
        <w:jc w:val="center"/>
        <w:rPr>
          <w:sz w:val="22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Józef Ramlau</w:t>
      </w:r>
    </w:p>
    <w:p>
      <w:pPr>
        <w:pStyle w:val="Normal"/>
        <w:ind w:left="10206" w:hanging="0"/>
        <w:jc w:val="center"/>
        <w:rPr>
          <w:sz w:val="22"/>
          <w:szCs w:val="16"/>
        </w:rPr>
      </w:pPr>
      <w:r>
        <w:rPr>
          <w:sz w:val="22"/>
          <w:szCs w:val="16"/>
        </w:rPr>
        <w:t>Wicewojewoda</w:t>
      </w:r>
    </w:p>
    <w:p>
      <w:pPr>
        <w:pStyle w:val="Normal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LENDARZ WYBORCZY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10875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wykonania czynności wyborczej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ść czynności wyborczej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18 maj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odanie do publicznej wiadomości, w formie obwieszczenia, zarządzenia Wojewody Kujawsko-Pomorskiego o wyborach uzupełniających do Rady Gminy Warlubie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28 maj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odanie do publicznej wiadomości, w formie obwieszczenia Wójta Gminy Warlubie, informacji o okręgu wyborczym, jego granicach, numerze i liczbie radnych wybieranych w okręgu wyborczym oraz o wyznaczonej siedzibie Gminnej Komisji Wyborczej w Warlubiu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awiadomienie Komisarza Wyborczego w Bydgoszczy o utworzeniu komitetu wyborczego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7 czerw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głaszanie Komisarzowi Wyborczemu w Bydgoszczy kandydatów na członków Gminnej Komisji Wyborczej w Warlubi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12 czerw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owołanie przez Komisarza Wyborczego w Bydgoszczy Gminnej Komisji Wyborczej w Warlubi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do dnia 27 czerwca 2017 r.</w:t>
              <w:br/>
              <w:t>d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głaszanie Gminnej Komisji Wyborczej w Warlubiu list kandydatów na radnych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/>
              <w:t>do dnia 7 lip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odanie do publicznej wiadomości, w formie obwieszczenia Wójta Gminy Warlubie, informacji o numerze i granicach obwodu głosowania, siedzibie obwodowej komisji wyborczej oraz o możliwości głosowania korespondencyjnego i przez pełnomocnik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głaszanie Wójtowi Gminy Warlubie kandydatów na członków obwodowej komisji wyborczej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16 lip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>
                <w:szCs w:val="24"/>
              </w:rPr>
              <w:t xml:space="preserve">przyznanie przez </w:t>
            </w:r>
            <w:r>
              <w:rPr/>
              <w:t xml:space="preserve">Gminną </w:t>
            </w:r>
            <w:r>
              <w:rPr>
                <w:szCs w:val="24"/>
              </w:rPr>
              <w:t>Komisję Wyborczą w Warlubiu numerów zarejestrowanym listom kandydatów na radnych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owołanie przez Gminną Komisję Wyborczą w Warlubiu obwodowej komisji wyborczej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sporządzenie spisu wyborców w Urzędzie Gminy Warlubie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rzekazanie przez Wójta Gminy Warlubie wyborcom w stałym obwodzie głosowania, w formie druku bezadresowego umieszczanego w oddawczych skrzynkach pocztowych, informacji o terminie wyborów, godzinach głosowania, sposobie głosowania oraz warunkach ważności głosu oraz o możliwości głosowania korespondencyjnego lub przez pełnomocnika,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głaszanie przez wyborców niepełnosprawnych Wójtowi Gminy Warlubie  zamiaru głosowania korespondencyjnego, w tym przy pomocy nakładek na karty do głosowania sporządzonych w alfabecie Braille'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17 lip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40" w:after="40"/>
              <w:ind w:left="357" w:right="101" w:hanging="357"/>
              <w:jc w:val="both"/>
              <w:rPr/>
            </w:pPr>
            <w:r>
              <w:rPr/>
              <w:t>rozplakatowanie obwieszczenia Gminnej Komisji Wyborczej w Warlubiu o zarejestrowanych listach kandydatów na radnych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i/>
                <w:i/>
              </w:rPr>
            </w:pPr>
            <w:r>
              <w:rPr/>
              <w:t>do dnia 28 lipc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vertAlign w:val="superscript"/>
              </w:rPr>
            </w:pPr>
            <w:r>
              <w:rPr/>
              <w:t>w dniu 4 sierpnia 2017 r.</w:t>
              <w:br/>
              <w:t>o godz. 2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zakończenie kampanii wyborczej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w dniu 5 sierpnia 2017 r.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/>
            </w:pPr>
            <w:r>
              <w:rPr/>
              <w:t>przekazanie przewodniczącemu obwodowej komisji wyborczej spisu wyborców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w dniu 6 sierpnia 2017 r.</w:t>
              <w:br/>
              <w:t>godz. 7</w:t>
            </w:r>
            <w:r>
              <w:rPr>
                <w:vertAlign w:val="superscript"/>
              </w:rPr>
              <w:t xml:space="preserve">00 </w:t>
            </w:r>
            <w:r>
              <w:rPr/>
              <w:t>- 2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40" w:after="40"/>
              <w:ind w:left="357" w:right="101" w:hanging="357"/>
              <w:jc w:val="both"/>
              <w:rPr>
                <w:b/>
                <w:b/>
              </w:rPr>
            </w:pPr>
            <w:r>
              <w:rPr>
                <w:b/>
              </w:rPr>
              <w:t>głosowanie</w:t>
            </w:r>
          </w:p>
        </w:tc>
      </w:tr>
    </w:tbl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>Uwaga:</w:t>
      </w:r>
    </w:p>
    <w:p>
      <w:pPr>
        <w:pStyle w:val="Normal"/>
        <w:jc w:val="both"/>
        <w:rPr/>
      </w:pPr>
      <w:r>
        <w:rPr>
          <w:sz w:val="22"/>
          <w:szCs w:val="16"/>
        </w:rPr>
        <w:t>Zgodnie z art. 9 § 2 i 3 Kodeksu wyborczego, jeżeli koniec terminu wykonania czynności określonej w Kodeksie wyborczym przypada na sobotę albo na dzień ustawowo wolny od pracy, termin upływa pierwszego roboczego dnia po tym dniu. Jeżeli Kodeks wyborczy nie stanowi inaczej, czynności wyborcze są wykonywane w godzinach urzędowania sądów, organów wyborczych i urzędów gmin.</w:t>
      </w:r>
    </w:p>
    <w:sectPr>
      <w:type w:val="nextPage"/>
      <w:pgSz w:w="16838" w:h="23811"/>
      <w:pgMar w:left="454" w:right="39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Maria Bozecka</dc:creator>
  <dc:description/>
  <cp:keywords/>
  <dc:language>en-US</dc:language>
  <cp:lastModifiedBy>Lukasz Blonski</cp:lastModifiedBy>
  <cp:lastPrinted>2017-01-11T09:15:00Z</cp:lastPrinted>
  <dcterms:modified xsi:type="dcterms:W3CDTF">2017-05-17T12:29:00Z</dcterms:modified>
  <cp:revision>7</cp:revision>
  <dc:subject/>
  <dc:title/>
</cp:coreProperties>
</file>