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  <w:t>KOMUNIK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ARZA WYBORCZEGO W BYDGOSZ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maja 2017 r.</w:t>
        <w:br/>
      </w:r>
    </w:p>
    <w:p>
      <w:pPr>
        <w:pStyle w:val="Normal"/>
        <w:ind w:right="-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iejscu i czasie przyjmowania przez Komisarza Wyborczego w Bydgoszczy zawiadomień o utworzeniu komitetów wyborczych w wyborach uzupełniających do Rady Gminy Warlubie zarządzonych na dzień 6 sierpnia 201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67 § 1 pkt 10 i art. 398 ustawy z dnia 5 stycznia 2011 r. – Kodeks wyborczy (Dz. U. z 2017 r. poz. 15) oraz § 8 pkt 1 uchwały Państwowej Komisji Wyborczej z dnia 17 lutego 2014 r. w sprawie określenia właściwości terytorialnej komisarzy wyborczych, właściwości rzeczowej w zakresie wykonywania czynności o charakterze ogólnowojewódzkim oraz trybu pracy komisarzy wyborczych (M. P. poz. 185) podaje się do publicznej wiadomości informację o miejscu i czasie przyjmowania przez Komisarza Wyborczego w Bydgoszczy zawiadomień o utworzeniu komitetów wyborczych w wyborach uzupełniających do Rady Gminy Warlubie zarządzonych na dzień 6 sierpnia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szystkie komitety wyborcze utworzone w związku z wyborami uzupełniającymi do Rady Gminy Warlubie zarządzonymi na dzień 6 sierpnia 2017 r. składają zawiadomienie o utworzeniu komitetu wyborczego, zwane dalej zawiadomieniem, Komisarzowi Wyborczemu w Bydgosz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wiadomienie dokonywane w imieniu komitetu wyborczego wyborców nie wymaga zebrania podpisów obywateli popierających utworzenie komit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</w:rPr>
        <w:t>Zawiadomienia o utworzeniu komitetów wyborczych będą przyjmowane w siedzibie Komisarza Wyborczego w Bydgoszczy</w:t>
      </w:r>
      <w:r>
        <w:rPr/>
        <w:t xml:space="preserve">, ul. Jagiellońska 3, pokój 27 (budynek A Kujawsko-Pomorskiego Urzędu Wojewódzkiego w Bydgoszczy) przez upoważnionych przez Komisarza Wyborczego pracowników Krajowego Biura Wyborczego Delegatury w Bydgoszczy </w:t>
      </w:r>
      <w:r>
        <w:rPr>
          <w:b/>
        </w:rPr>
        <w:t>codziennie od poniedziałku do piątku w godzinach od 8</w:t>
      </w:r>
      <w:r>
        <w:rPr>
          <w:b/>
          <w:vertAlign w:val="superscript"/>
        </w:rPr>
        <w:t>15</w:t>
      </w:r>
      <w:r>
        <w:rPr>
          <w:b/>
        </w:rPr>
        <w:t xml:space="preserve"> do 16</w:t>
      </w:r>
      <w:r>
        <w:rPr>
          <w:b/>
          <w:vertAlign w:val="superscript"/>
        </w:rPr>
        <w:t>15</w:t>
      </w:r>
      <w:r>
        <w:rPr/>
        <w:t xml:space="preserve">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Ustawowy termin złożenia zawiadomienia upływa </w:t>
      </w:r>
      <w:r>
        <w:rPr>
          <w:b/>
        </w:rPr>
        <w:t>w dniu</w:t>
      </w:r>
      <w:r>
        <w:rPr/>
        <w:t xml:space="preserve"> </w:t>
      </w:r>
      <w:r>
        <w:rPr>
          <w:b/>
        </w:rPr>
        <w:t>29 maja 2017 r. o godz. 16</w:t>
      </w:r>
      <w:r>
        <w:rPr>
          <w:b/>
          <w:vertAlign w:val="superscript"/>
        </w:rPr>
        <w:t>15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wiadomienie w formie pisemnej wraz z wymaganymi załącznikami może być złożone osobiście przez pełnomocnika wyborczego komitetu wyborczego lub doręczone w inny sposób (np. pocztą lub przez osobę upoważnioną do doręczenia zawiadomienia). W razie wysłania zawiadomienia pocztą o dochowaniu terminu złożenia zawiadomienia</w:t>
      </w:r>
      <w:r>
        <w:rPr>
          <w:b/>
        </w:rPr>
        <w:t xml:space="preserve"> rozstrzyga data wpływu przesyłki do Komisarza Wybor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sady tworzenia komitetów wyborczych uczestniczących w wyborach organów jednostek samorządu terytorialnego regulują przepisy rozdziału 11 w dziale I oraz rozdziału 7 w dziale VII Kodeksu wybor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Biuletynie Informacji Publicznej Państwowej Komisji Wyborczej na stronie internetowej Komisarza Wyborczego w Bydgoszczy (</w:t>
      </w:r>
      <w:r>
        <w:rPr>
          <w:b/>
        </w:rPr>
        <w:t>bydgoszcz.kbw.gov.pl</w:t>
      </w:r>
      <w:r>
        <w:rPr/>
        <w:t>) zostały udostępnione Informacje o tworzeniu komitetów wyborczych wraz ze wzorami stosownych dokumentów. Informacji dotyczących tworzenia komitetów wyborczych udziela także Krajowe Biuro Wyborcze Delegatura w Bydgoszczy (tel. 52-323-18-29) oraz Urząd Gminy Warlubie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wz. Komisarza Wyborczego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 Bydgosz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yrektor Delegatur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rajowego Biura Wyborczego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w Bydgoszczy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-/ Adam Dy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7:00Z</dcterms:created>
  <dc:creator>Iwona</dc:creator>
  <dc:description/>
  <cp:keywords/>
  <dc:language>en-US</dc:language>
  <cp:lastModifiedBy>Adam Dyla</cp:lastModifiedBy>
  <cp:lastPrinted>2012-04-19T11:58:00Z</cp:lastPrinted>
  <dcterms:modified xsi:type="dcterms:W3CDTF">2017-05-17T11:48:00Z</dcterms:modified>
  <cp:revision>44</cp:revision>
  <dc:subject/>
  <dc:title>Informacja </dc:title>
</cp:coreProperties>
</file>