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80"/>
          <w:sz w:val="48"/>
          <w:szCs w:val="48"/>
        </w:rPr>
      </w:pPr>
      <w:r>
        <w:rPr>
          <w:b/>
          <w:spacing w:val="80"/>
          <w:sz w:val="48"/>
          <w:szCs w:val="48"/>
        </w:rPr>
        <w:t>KOMUNIK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ARZA WYBORCZEGO W BYDGOSZC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maja 2017 r.</w:t>
        <w:br/>
      </w:r>
    </w:p>
    <w:p>
      <w:pPr>
        <w:pStyle w:val="Normal"/>
        <w:ind w:right="-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osobie zgłaszania przez komitety wyborcze kandydatów do składu Gminnej Komisji Wyborczej w Warlubiu w wyborach uzupełniających do Rady Gminy Warlubie zarządzonych na dzień 6 sierpnia 2017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67 § 1 pkt 3 ustawy z dnia 5 stycznia 2011 r. – Kodeks wyborczy (Dz. U. z 2017 r. poz. 15) oraz § 4 ust. 1 uchwały Państwowej Komisji Wyborczej z dnia 17 lutego 2014 r. w sprawie określenia właściwości terytorialnej komisarzy wyborczych, właściwości rzeczowej w zakresie wykonywania czynności o charakterze ogólnowojewódzkim oraz trybu pracy komisarzy wyborczych (M. P. poz. 185) podaje się do publicznej wiadomości informację o sposobie zgłaszania przez komitety wyborcze Komisarzowi Wyborczemu w Bydgoszczy kandydatów do składu Gminnej Komisji Wyborczej w Warlubiu w wyborach uzupełniających do Rady Gminy Warlubie zarządzonych na dzień 6 sierpnia 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</w:rPr>
        <w:t>Prawo zgłoszenia kandydata do składu Gminnej Komisji Wyborczej w Warlubiu</w:t>
      </w:r>
      <w:r>
        <w:rPr/>
        <w:t xml:space="preserve"> przysługuje pełnomocnikowi wyborczemu komitetu wyborczego utworzonego w związku z wyborami uzupełniającymi do Rady Gminy Warlubie zarządzonymi na dzień 6 sierpnia 2017 r., który otrzymał postanowienie Komisarza Wyborczego w Bydgoszczy o przyjęciu zawiadomienia o utworzeniu komitetu. Komitet wyborczy może zgłosić </w:t>
      </w:r>
      <w:r>
        <w:rPr>
          <w:b/>
        </w:rPr>
        <w:t>tylko jednego kandydata do składu tej Komisji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</w:rPr>
        <w:t>Zgłoszenie sporządza pełnomocnik wyborczy</w:t>
      </w:r>
      <w:r>
        <w:rPr/>
        <w:t xml:space="preserve"> komitetu wyborczego lub upoważniona przez niego osoba </w:t>
      </w:r>
      <w:r>
        <w:rPr>
          <w:b/>
        </w:rPr>
        <w:t>zgodnie z wzorem zgłoszenia określonym w załączniku nr 1</w:t>
      </w:r>
      <w:r>
        <w:rPr/>
        <w:t xml:space="preserve"> do uchwały Państwowej Komisji Wyborczej z dnia 25 sierpnia 2014 r. w sprawie sposobu zgłaszania kandydatów na członków komisji wyborczych, wzoru zgłoszenia oraz zasad powoływania terytorialnych komisji wyborczych i obwodowych komisji wyborczych w wyborach do rad gmin, rad powiatów, sejmików województw i rad dzielnic m. st. Warszawy oraz w wyborach wójtów, burmistrzów i prezydentów miast (M.P. z 2014 r. poz. 783 oraz z 2016 r. poz. 10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</w:rPr>
        <w:t>Zgłoszenia będą przyjmowane w siedzibie Komisarza Wyborczego w Bydgoszczy</w:t>
      </w:r>
      <w:r>
        <w:rPr/>
        <w:t>, ul. Jagielloń-</w:t>
        <w:br/>
        <w:t xml:space="preserve">ska 3, pokój 27 (budynek A Kujawsko-Pomorskiego Urzędu Wojewódzkiego w Bydgoszczy) przez upoważnionych przez Komisarza Wyborczego pracowników Krajowego Biura Wyborczego Delegatury w Bydgoszczy </w:t>
      </w:r>
      <w:r>
        <w:rPr>
          <w:b/>
        </w:rPr>
        <w:t>codziennie od poniedziałku do piątku w godzinach od 8</w:t>
      </w:r>
      <w:r>
        <w:rPr>
          <w:b/>
          <w:vertAlign w:val="superscript"/>
        </w:rPr>
        <w:t>15</w:t>
      </w:r>
      <w:r>
        <w:rPr>
          <w:b/>
        </w:rPr>
        <w:t xml:space="preserve"> do 16</w:t>
      </w:r>
      <w:r>
        <w:rPr>
          <w:b/>
          <w:vertAlign w:val="superscript"/>
        </w:rPr>
        <w:t>15</w:t>
      </w:r>
      <w:r>
        <w:rPr>
          <w:b/>
        </w:rPr>
        <w:t>.</w:t>
      </w:r>
    </w:p>
    <w:p>
      <w:pPr>
        <w:pStyle w:val="Normal"/>
        <w:spacing w:before="120" w:after="120"/>
        <w:ind w:left="360" w:hanging="0"/>
        <w:jc w:val="both"/>
        <w:rPr>
          <w:b/>
          <w:b/>
        </w:rPr>
      </w:pPr>
      <w:r>
        <w:rPr/>
        <w:t xml:space="preserve">Ustawowy termin dokonania zgłoszenia upływa </w:t>
      </w:r>
      <w:r>
        <w:rPr>
          <w:b/>
        </w:rPr>
        <w:t>w dniu 7 czerwca 2017 r. o godz. 16</w:t>
      </w:r>
      <w:r>
        <w:rPr>
          <w:b/>
          <w:vertAlign w:val="superscript"/>
        </w:rPr>
        <w:t>15</w:t>
      </w:r>
      <w:r>
        <w:rPr>
          <w:b/>
        </w:rPr>
        <w:t>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Zgłoszenie w formie pisemnej może być złożone osobiście przez pełnomocnika wyborczego komitetu wyborczego lub upoważnioną przez niego osobę albo doręczone w inny sposób (np. pocztą). Osoba upoważniona do dokonania zgłoszenia dołącza do zgłoszenia udzielone jej upoważnienie lub jego kopię uwierzytelnioną przez pełnomocnika wyborczego. W razie wysłania zgłoszenia pocztą o dochowaniu terminu dokonania zgłoszenia </w:t>
      </w:r>
      <w:r>
        <w:rPr>
          <w:b/>
        </w:rPr>
        <w:t>rozstrzyga data wpływu przesyłki do Komisarza Wyborcz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ymogi dotyczące członkostwa w terytorialnych komisjach wyborczych oraz zasady zgłaszania kandydatów do składów komisji i ich powoływania regulują przepisy art. 153 i 178 Kodeksu wyborczego oraz uchwała Państwowej Komisji Wyborczej wskazana w pkt 2, udostępniona w Biuletynie Informacji Publicznej Państwowej Komisji Wyborczej na stronie internetowej Komisarza Wyborczego w Bydgoszczy (</w:t>
      </w:r>
      <w:r>
        <w:rPr>
          <w:b/>
        </w:rPr>
        <w:t>bydgoszcz.kbw.gov.pl</w:t>
      </w:r>
      <w:r>
        <w:rPr/>
        <w:t>). Informacji dotyczących zgłaszania kandydatów do składów terytorialnych komisji wyborczych udziela także Krajowe Biuro Wyborcze Delegatura w Bydgoszczy (tel. 52-323-18-29) oraz Urząd Gminy Warlubie.</w:t>
      </w:r>
    </w:p>
    <w:p>
      <w:pPr>
        <w:pStyle w:val="Normal"/>
        <w:spacing w:before="360" w:after="0"/>
        <w:ind w:left="66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wz. Komisarza Wyborczego</w:t>
      </w:r>
    </w:p>
    <w:p>
      <w:pPr>
        <w:pStyle w:val="Normal"/>
        <w:ind w:left="6663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w Bydgoszczy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yrektor Delegatury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rajowego Biura Wyborczego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w Bydgoszczy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6663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/-/ Adam Dyla</w:t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7:00Z</dcterms:created>
  <dc:creator>Iwona</dc:creator>
  <dc:description/>
  <cp:keywords/>
  <dc:language>en-US</dc:language>
  <cp:lastModifiedBy>Adam Dyla</cp:lastModifiedBy>
  <cp:lastPrinted>2012-04-19T11:58:00Z</cp:lastPrinted>
  <dcterms:modified xsi:type="dcterms:W3CDTF">2017-05-17T11:53:00Z</dcterms:modified>
  <cp:revision>48</cp:revision>
  <dc:subject/>
  <dc:title>Informacja </dc:title>
</cp:coreProperties>
</file>