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REJESTR INSTYTUCJI KULTURY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GMINNA BIBLIOTEKA PUBLICZNA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do rejestru: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"/>
        <w:gridCol w:w="1"/>
        <w:gridCol w:w="1514"/>
        <w:gridCol w:w="1"/>
        <w:gridCol w:w="1334"/>
        <w:gridCol w:w="1"/>
        <w:gridCol w:w="1469"/>
        <w:gridCol w:w="1"/>
        <w:gridCol w:w="2009"/>
        <w:gridCol w:w="1"/>
        <w:gridCol w:w="1634"/>
        <w:gridCol w:w="1"/>
        <w:gridCol w:w="1439"/>
        <w:gridCol w:w="1"/>
        <w:gridCol w:w="1588"/>
        <w:gridCol w:w="2"/>
        <w:gridCol w:w="1004"/>
        <w:gridCol w:w="15"/>
        <w:gridCol w:w="1581"/>
        <w:gridCol w:w="11"/>
      </w:tblGrid>
      <w:tr>
        <w:trPr/>
        <w:tc>
          <w:tcPr>
            <w:tcW w:w="1456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 – Oznaczenie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 wpisu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 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ch zmian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skróco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miot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lnośc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dziba i adres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naczen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akt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utworz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miot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którym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ganizator wspólnie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wadz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ytucję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frowy identyfikato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ytucji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da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system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stycznej</w:t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organizator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3.2007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bliotek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z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GBP/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owszech-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anie kultur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zytelnictw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Bąkowska 12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160 Warlubie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a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lubie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hwał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IV/23/07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dnia 30.01.200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: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287886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: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965185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1365"/>
        <w:gridCol w:w="2310"/>
        <w:gridCol w:w="1935"/>
        <w:gridCol w:w="2715"/>
        <w:gridCol w:w="2085"/>
        <w:gridCol w:w="1560"/>
        <w:gridCol w:w="1625"/>
      </w:tblGrid>
      <w:tr>
        <w:trPr/>
        <w:tc>
          <w:tcPr>
            <w:tcW w:w="145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I – Organizacja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ej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 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cj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złożeniu do rejestr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ut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 i jeg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ępców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naczenie osob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ycznej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nej, której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erzon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anie instytucją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o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omocników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rawnionych d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onywani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nności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w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imi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az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i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oważnień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a oraz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dzib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odrębnionych jednostek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yj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ich cyfrow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ntyfikato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ane w system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stycznej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organizator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3.200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ut został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łożony do rejestru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dniu 05.03.20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Raj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esa Gierczak – kierownik SAPO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żbieta Blij -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ówny księgowy SAPO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a Mazur -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ówny księgowy GBP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dnia 30.04.2008 SAPO prowadziła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ługę księgową dla GBP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dniem 01.05.2008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zur została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ołana na stanowisko głównego księgowego GBP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nieszka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śniew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rownik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BP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1455"/>
        <w:gridCol w:w="5385"/>
        <w:gridCol w:w="3780"/>
        <w:gridCol w:w="1425"/>
        <w:gridCol w:w="1625"/>
      </w:tblGrid>
      <w:tr>
        <w:trPr/>
        <w:tc>
          <w:tcPr>
            <w:tcW w:w="14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II – Mienie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ej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t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olejny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cja o złożeniu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rejestru roczneg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a finansowego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obciąż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ków trwał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graniczonymi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ami rzeczowym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omocnika</w:t>
              <w:br/>
              <w:t>organiza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.200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7 zostało złożone w dniu 30.01.2008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0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8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V/165/08 z dnia 23.04.2009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9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XV/224/10 z dnia 29.04.20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10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VII/53/10 z dnia 16.06.201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11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V/116/12 z dnia 30.04.201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finansowe za 2012 rok zatwierdzone uchwałą Rady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XXIV/213/13 z dnia 09.05.2013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6.201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rawozdanie finansowe za 2013 rok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XV/283/14 z dnia 29.05.2014 r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5.201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finansowe za 2014 rok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twierdzone uchwałą Rady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VII/33/2015 z dnia 29.04.2015 r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31/2016 Wójta Gminy Warlubie z dnia 15.06.2016 w sprawie zatwierdzenia sprawozdania finansowego samorządowej instytucji kultury – Gminnej Biblioteki Publicznej w Warlubiu za 2015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1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24/2017 Wójta Gminy Warlubie z dnia 12.04.2017 w sprawie zatwierdzenia sprawozdania finansowego samorządowej instytucji kultury – Gminnej Biblioteki Publicznej w Warlubiu za 2016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2430"/>
        <w:gridCol w:w="2430"/>
        <w:gridCol w:w="2415"/>
        <w:gridCol w:w="2430"/>
        <w:gridCol w:w="2420"/>
        <w:gridCol w:w="11"/>
      </w:tblGrid>
      <w:tr>
        <w:trPr/>
        <w:tc>
          <w:tcPr>
            <w:tcW w:w="14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V – Połączenie, podział i likwidacja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pisu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t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olejny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połączeni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ziale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wid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widator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a dokonującego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5:46Z</dcterms:created>
  <dc:creator/>
  <dc:description/>
  <dc:language>en-US</dc:language>
  <cp:lastModifiedBy/>
  <cp:lastPrinted>2017-06-21T14:34:00Z</cp:lastPrinted>
  <dcterms:modified xsi:type="dcterms:W3CDTF">2017-06-21T12:34:04Z</dcterms:modified>
  <cp:revision>14</cp:revision>
  <dc:subject/>
  <dc:title/>
</cp:coreProperties>
</file>