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8"/>
        </w:rPr>
        <w:t xml:space="preserve">                       </w:t>
      </w:r>
      <w:r>
        <w:rPr>
          <w:b/>
          <w:sz w:val="48"/>
        </w:rPr>
        <w:t>KOMUNIKAT</w:t>
      </w:r>
    </w:p>
    <w:p>
      <w:pPr>
        <w:pStyle w:val="Normal"/>
        <w:spacing w:lineRule="auto" w:line="360" w:before="120" w:after="0"/>
        <w:jc w:val="center"/>
        <w:rPr>
          <w:b/>
          <w:b/>
          <w:sz w:val="48"/>
        </w:rPr>
      </w:pPr>
      <w:r>
        <w:rPr>
          <w:b/>
          <w:sz w:val="48"/>
        </w:rPr>
        <w:t xml:space="preserve">GMINNEJ KOMISJI WYBORCZEJ </w:t>
        <w:br/>
        <w:t>W WARLUBIU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</w:rPr>
        <w:t xml:space="preserve">z dnia 28 czerwca 2017 </w:t>
      </w:r>
      <w:r>
        <w:rPr/>
        <w:t>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erminie i miejscu losowania numerów dla list kandydatów na radnych zarejestrowanych w wyborach uzupełniających do Rady Gminy Warlubie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sz w:val="36"/>
        </w:rPr>
        <w:t>Gminna Komisja Wyborcza w Warlubiu informuje, że w dniu 10 lipca 2017 roku (poniedziałek) o godzinie 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w Urzędzie Gminy w Warlubiu , ul. Dworcowa 15 ( sala narad, pok. nr 21) przeprowadzone zostanie, zgodnie z art. 410 §7 ustawy z dnia 5 stycznia 2011 r. Kodeks wyborczy (Dz.U. z 2017 r. poz. 15 z późn. zm.) losowanie numerów dla  list kandydatów na radnych zarejestrowanych w wyborach uzupełniających  do Rady Gminy Warlubie, zarządzonych na dzień 6 sierpnia 2017 r.  </w:t>
        <w:tab/>
        <w:tab/>
      </w:r>
      <w:r>
        <w:rPr>
          <w:sz w:val="32"/>
        </w:rPr>
        <w:tab/>
        <w:tab/>
        <w:tab/>
      </w:r>
      <w:r>
        <w:rPr>
          <w:i/>
          <w:sz w:val="32"/>
        </w:rPr>
        <w:tab/>
        <w:t xml:space="preserve">     </w:t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1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ewodniczący </w:t>
            </w:r>
          </w:p>
          <w:p>
            <w:pPr>
              <w:pStyle w:val="Normal"/>
              <w:spacing w:lineRule="auto" w:line="276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Gminnej Komisji Wyborczej</w:t>
            </w:r>
          </w:p>
          <w:p>
            <w:pPr>
              <w:pStyle w:val="Normal"/>
              <w:spacing w:lineRule="auto" w:line="276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 Warlubiu </w:t>
            </w:r>
          </w:p>
          <w:p>
            <w:pPr>
              <w:pStyle w:val="Normal"/>
              <w:spacing w:lineRule="auto" w:line="276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/-/ Leszek Szalach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1:00Z</dcterms:created>
  <dc:creator>Renata Ryszkowska</dc:creator>
  <dc:description/>
  <dc:language>en-US</dc:language>
  <cp:lastModifiedBy>Renata Ryszkowska</cp:lastModifiedBy>
  <cp:lastPrinted>2017-06-28T08:00:00Z</cp:lastPrinted>
  <dcterms:modified xsi:type="dcterms:W3CDTF">2017-06-28T06:01:00Z</dcterms:modified>
  <cp:revision>13</cp:revision>
  <dc:subject/>
  <dc:title/>
</cp:coreProperties>
</file>