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zarządzonymi na dzień 6 sierpnia 2017 r. wyborami uzupełniającymi do Rady Gminy Warlubiu w okręgu wyborczym nr 12, uprzejmie informuję, że w pok. nr 23 Urzędu Gminy w Warlubiu można zapoznać się z ,,Informacją o uprawnieniach wyborców niepełnosprawnych” (sporządzoną również w alfabecie Braille`a). Opracowany przez Państwową Komisję Wyborczą materiał zawiera informacje o zasadach związanych z udziałem wyborców niepełnosprawnych w zbliżających się wybora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rzędnik Wybor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/-/ Tomasz Stefani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9:00Z</dcterms:created>
  <dc:creator>Renata Ryszkowska</dc:creator>
  <dc:description/>
  <dc:language>en-US</dc:language>
  <cp:lastModifiedBy>Renata Ryszkowska</cp:lastModifiedBy>
  <dcterms:modified xsi:type="dcterms:W3CDTF">2017-07-25T05:49:00Z</dcterms:modified>
  <cp:revision>3</cp:revision>
  <dc:subject/>
  <dc:title/>
</cp:coreProperties>
</file>