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nr 1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mina Warlubie – Zakład Usług Komunalnych </w:t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Warlubiu </w:t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l. Dworcowa 15  </w:t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6-160 Warlub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stawa w formie leasingu operacyjnego z opcją wykupu fabrycznie nowej koparko - ładowar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Nazwa (firma) i adres Wykonawcy </w:t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w przypadku składania oferty przez podmioty występujące wspólnie podać nazwy(firmy) i dokładne adres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Wykonawc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X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umer telefonu 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Dostawę w formie leasingu operacyjnego z opcją wykupu fabrycznie nowej koparko – ładowarki zgodnie z wymogami określonymi w SIWZ składamy swoją ofertę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dostawę fabrycznie nowej koparko-ładowar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 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…………………………………….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całości zamówienia oferuję/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……………………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owyższą cenę składa si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wstępna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ty leasingowe</w:t>
      </w:r>
      <w:r>
        <w:rPr>
          <w:rFonts w:cs="Times New Roman" w:ascii="Times New Roman" w:hAnsi="Times New Roman"/>
          <w:sz w:val="24"/>
          <w:szCs w:val="24"/>
        </w:rPr>
        <w:t>: 47 równych rat miesięcznych rat leasingowych po ……………….. 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  ..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końc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ne opłaty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ne opłaty składają się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opłatami wymienionymi wyżej nie obciążę/my Zamawiającego żadnymi innymi kosztami, opłatami czy prowizjami. Podana przeze mnie/nas cena za wykonanie całości zamówienia jest ceną definitywną nie podlegającą żadnej zmia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ferowany przedmiot leasingu </w:t>
      </w:r>
      <w:r>
        <w:rPr>
          <w:rFonts w:cs="Times New Roman" w:ascii="Times New Roman" w:hAnsi="Times New Roman"/>
          <w:b/>
          <w:sz w:val="24"/>
          <w:szCs w:val="24"/>
        </w:rPr>
        <w:t>zapewniamy gwarancję</w:t>
      </w:r>
      <w:r>
        <w:rPr>
          <w:rFonts w:cs="Times New Roman" w:ascii="Times New Roman" w:hAnsi="Times New Roman"/>
          <w:sz w:val="24"/>
          <w:szCs w:val="24"/>
        </w:rPr>
        <w:t xml:space="preserve">, która obejmuje okres: </w:t>
      </w:r>
      <w:r>
        <w:rPr>
          <w:rFonts w:cs="Times New Roman" w:ascii="Times New Roman" w:hAnsi="Times New Roman"/>
          <w:b/>
          <w:sz w:val="24"/>
          <w:szCs w:val="24"/>
        </w:rPr>
        <w:t>………………… m-cy</w:t>
      </w:r>
      <w:r>
        <w:rPr>
          <w:rFonts w:cs="Times New Roman" w:ascii="Times New Roman" w:hAnsi="Times New Roman"/>
          <w:sz w:val="24"/>
          <w:szCs w:val="24"/>
        </w:rPr>
        <w:t xml:space="preserve">  licząc od daty protokolarnego odbioru pojazdu. (Uwaga: minimalny okres gwarancji wymagany przez Zamawiającego wynosi 12 miesię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my się dostarczyć przedmiot zamówienia w terminie do 14 dni od dnia podpisania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/y ż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poznałem się z treścią specyfikacji istotnych warunków zamówienia </w:t>
        <w:br/>
        <w:t>( w tym z projektem umowy) i uznaję się za związanego zawartymi w niej postanowieni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ę się dostarczyć przedmiot zamówienia zgodny z parametrami  zawartymi </w:t>
        <w:br/>
        <w:t>w opisie przedmiot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bór naszej oferty </w:t>
      </w:r>
      <w:r>
        <w:rPr>
          <w:rFonts w:cs="Times New Roman" w:ascii="Times New Roman" w:hAnsi="Times New Roman"/>
          <w:sz w:val="24"/>
          <w:szCs w:val="24"/>
          <w:u w:val="single"/>
        </w:rPr>
        <w:t>będzie prowadził/nie będzie prowadził</w:t>
      </w:r>
      <w:r>
        <w:rPr>
          <w:rFonts w:cs="Times New Roman" w:ascii="Times New Roman" w:hAnsi="Times New Roman"/>
          <w:sz w:val="24"/>
          <w:szCs w:val="24"/>
        </w:rPr>
        <w:t>* do powstania obowiązku podatkowego u Zamawiającego zgodnie z przepisami o podatku od towarów i usług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-niewłaściwe skreśli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eści pozytywnej proszę wskazać nazwę, (rodzaj) towaru lub usługi, których dostawa lub świadczenie będzie prowadzić do powstania takiego obowiązku podatkowego oraz wartość tego towaru lub usług bez kwoty poda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Podwykonawcom   zamierzam  powierzyć poniższe części zamówienia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 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Dane proponowanych podwykonawców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ako Wykonawcy wspólnie ubiegający się o udzielenie zamówienia oświadczamy, że dla potrzeb niniejszego zamówienia, zgodnie z art. 23 ust. 2 ustawy Pzp, ustanowiliśmy pełnomoc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pełniają Wykonawcy składający wspólną ofertę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mikroprzedsiębiorcą, małym lub średnim przedsiębiorc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zaznaczyć właściwą odpowied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.………………………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ieczęć i podpis upoważnionego przedstawiciela Wykonawcy  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0:00Z</dcterms:created>
  <dc:creator>a.sudziarska</dc:creator>
  <dc:description/>
  <dc:language>en-US</dc:language>
  <cp:lastModifiedBy>a.sudziarska</cp:lastModifiedBy>
  <dcterms:modified xsi:type="dcterms:W3CDTF">2017-11-06T13:30:00Z</dcterms:modified>
  <cp:revision>1</cp:revision>
  <dc:subject/>
  <dc:title/>
</cp:coreProperties>
</file>