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 do SIW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Nr   ……………  – wzó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dostawę w formie leasingu operacyjnego z opcją wykupu fabrycznie nowej koparko - ładowarki, </w:t>
      </w:r>
      <w:r>
        <w:rPr>
          <w:rFonts w:cs="Times New Roman" w:ascii="Times New Roman" w:hAnsi="Times New Roman"/>
          <w:color w:val="000000"/>
          <w:sz w:val="24"/>
          <w:szCs w:val="24"/>
        </w:rPr>
        <w:t>zawarta w dniu ……………...…. r. w Warlubiu, pomiędz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Warlubie – Zakład Usług Komunalnych w Warlubiu, ul. Dworcowa 15, 86-160 Warlubie</w:t>
      </w:r>
      <w:r>
        <w:rPr>
          <w:rFonts w:cs="Times New Roman" w:ascii="Times New Roman" w:hAnsi="Times New Roman"/>
          <w:color w:val="000000"/>
          <w:sz w:val="24"/>
          <w:szCs w:val="24"/>
        </w:rPr>
        <w:t>, NIP 559-10-05-054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ą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ą dalej „Korzystającym”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„Finansującym”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nie zwanymi „Stronami”, albo „Stroną” w zależności od kontekst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niku wyboru oferty Finansującego w ramach zamówienia publicznego prowadzonego </w:t>
        <w:br/>
        <w:t>w trybie przetargu nieograniczonego, Strony zawierają umowę o następującej treści, mając na uwadze, że jej integralną część stanowi SIWZ i oferta Finansującego złożona na Formularzu ofertowym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Przedmiotem niniejszej umowy jest zakup w formie leasingu operacyjnego fabrycznie nowej koparko-ładowarki z opcją wykupu, zwanej dalej „przedmiotem leasingu” marka ………….., model 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Szczegółowy opis przedmiotu leasingu zawarty jest w załącznik nr 1 do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Finansujący nabędzie przedmiot leasingu od osoby trzeciej (zbywcy) i odda go Korzystającemu do używania na warunkach uzgodnionych z Korzystającym oraz wynikających z niniejszej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Korzystający przyjmie do używania przedmiot leasingu na warunkach określonych niniejszą umową i zobowiązuje się zapłacić Finansującemu uzgodnione w umowie wynagrodzenie pienięż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Korzystający oświadcza, iż dokonał wyboru przedmiotu leasingu na własne ryzyko, </w:t>
        <w:br/>
        <w:t>a Finansujący zwolniony jest z odpowiedzialności z tego tytuł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Przedmiot leasingu zostanie dostarczony przez Finansującego lub zbywcę do siedziby Korzystającego, w terminie do 14 dni roboczych od dnia podpisania niniejszej umowy, na jego koszt i ryzyko wraz z kompletem wymaganych dokumentów. Korzystający przed podpisaniem protokołu  odbioru sprawdzi i potwierdzi kompletność dostarczonego przedmiot leasingu, w tym wymaganych dokumentów oraz poprawność jego działa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tość przedmiotu leasingu w dniu zawarcia umowy wynosi netto ……………zł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ustalają czas trwania umowy, zwany dalej “okresem leasingu”, na </w:t>
      </w:r>
      <w:r>
        <w:rPr>
          <w:rFonts w:cs="Times New Roman" w:ascii="Times New Roman" w:hAnsi="Times New Roman"/>
          <w:sz w:val="24"/>
          <w:szCs w:val="24"/>
        </w:rPr>
        <w:t>48 miesię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czonych od daty podpisania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Przedmiot leasingu przez cały okres trwania niniejszej umowy pozostaje własnością Finansującego i zaliczany jest do składników jego majątku. Korzystającemu przysługuje prawo wykupu przedmiot leasingu po zakończeniu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ydanie przedmiotu leasingu Korzystającemu wraz ze wszystkimi dokumentami dotyczącymi tego przedmiotu, jakie posiada Finansujący lub które winien posiadać dla prawidłowego korzystania z przedmiotu leasingu, potwierdza protokół odbioru, podpisany przez przedstawicieli. Stron. Protokół, o którym mowa wyżej, stanowi integralną część umowy leasingu operacyj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Z chwilą wydania przedmiotu leasingu Korzystającemu, na Korzystającego przechodzą wszelkie ryzyka związane z używaniem tego przedmiotu, w tym także ryzyko jego przypadkowej utra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Korzystający nie będzie dokonywał jakichkolwiek zmian, poprawek, udoskonaleń czy też przeróbek przedmiotu leasingu, ani usuwał czy odłączał jakichkolwiek jego części, bez pisemnej zgody Finansującego w tym zakres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Bez pisemnej zgody Finansującego Korzystający nie może oddawać przedmiotu leasingu do używania osobie trzeciej, ustanawiać na przedmiocie leasingu jakichkolwiek praw na rzecz osób trzecich oraz przenosić swoich praw wynikających z niniejszej umowy na takie osob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Odpowiedzialność za wady przedmiotu leasingu wobec Korzystającego ponosi zbyw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Z chwilą wydania przedmiotu leasingu Korzystającemu na Korzystającego przechodzą uprawnienia z tytułu wad przedmiotu leasingu przysługujące Finansującemu względem zbywcy, z wyjątkiem uprawnienia do odstąpienia przez Finansującego od umowy sprzedaż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Wykonywanie przez Korzystającego uprawnień określonych w ust. 2 nie wpływa na jego obowiązki wynikające z umowy leasingu, a w szczególności na obowiązek zapłaty rat leasingow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Finansujący zapewnia udzielenie Korzystającemu przez zbywcę gwarancji na dostarczony przedmiot leasingu na okres …………. miesięcy liczonych od daty podpisania protokołu odbioru. Gwarantem przedmiotu leasingu jest zbywca. Gdyby jednak, zbywca </w:t>
        <w:br/>
        <w:t>w jakikolwiek sposób uchylał się od udzielania gwarancji Korzystającemu gwarantem będzie Finansując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Gwarant zobowiązuje się do bezpłatnego usunięcia wad fizycznych lub do dostarczenia wolnego od wad przedmiotu leasingu. Korzystającemu przysługuje według wyboru żądanie dostarczenia przedmiotu leasingu wolnego od wad albo usunięcia wad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Odpowiedzialność z tytułu gwarancji obejmuje tylko wady powstałe z przyczyn tkwiących w przedmiocie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Obsługa gwarancyjna będzie świadczona przez uprawniony serwis w miejscu wskazanym przez Korzystającego zgłaszającego wadę z możliwością naprawy (za zgodą Korzystającego) w innym miejscu wskazanym przez gwaranta, jeżeli naprawa w danej lokalizacji okaże się niemożli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Gwarant przystąpi do wymiany albo napraw gwarancyjnych przedmiotu leasingu niezwłocznie po otrzymaniu zgłoszenia telefonicznego, potwierdzonego następnie za pomocą, poczty elektronicznej, lub pisemnie, nie później jednak niż w ciągu 48 godzin od zawiadomienia go o nieprawidłowościach w przedmiocie umowy (rozpoczęcie naprawy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Gwarant usunie wadę fizyczną lub dostarczy wolny od wad przedmiot umowy nie później niż 14 dni od daty rozpoczęcia napra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Przeglądy serwisowe w okresie gwarancji wraz z kosztami dojazdu wliczone są w cenę sprzedaży przedmiotu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Niebezpieczeństwo przypadkowej utraty lub uszkodzenia przedmiotu leasingu od dnia jej wydania gwarantowi do dnia jej odebrania przez korzystającego ponosi gwaran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Uprawionymi do zgłoszenia nieprawidłowości w przedmiocie leasingu są osoby odpowiedzialne za realizację umowy ze strony Korzyst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  <w:tab/>
        <w:t>W przypadku nie przystąpienia do wymiany lub usuwania wad w terminie wyżej wskazanym, Korzystający ma prawo zlecić usuniecie wad osobie trzeciej na koszt i niebezpieczeństwo gwaran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>Gwarancją nie są obję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mechaniczne uszkodzenia spowodowane przez Korzystając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uszkodzenia i wady powstałe na skutek używania i przechowywania przedmiotu leasingu niezgodnie z ich przeznaczeniem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  <w:tab/>
        <w:t>Gwarancja obowiązuje na terenie Polsk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  <w:tab/>
        <w:t>Gwarancja nie wyłącza, nie ogranicza, ani nie zawiesza uprawnień Korzystającego wynikających z niezgodności dostarczonego przedmiotu umowy z umow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  <w:tab/>
        <w:t>Warunki gwarancji, termin i miejsce dostawy oraz kary za niewykonanie lub nienależyte wykonywanie obowiązków wynikających z gwarancji określi wybrany przez Finansującego zbywca przy uwzględnieniu warunków wynikających z niniejszej umowy. Dokumenty gwarancyjne stanowią integralną część umowy i zostaną przekazane Korzystającemu w dniu wydania przedmiotu leasingu Korzystającem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Do obowiązków Korzystającego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dokonywanie terminowych płatności umówionych rat leasingow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utrzymywanie przedmiotu leasingu w należytym stanie, terminowe przeprowadzanie </w:t>
      </w:r>
      <w:r>
        <w:rPr>
          <w:rFonts w:cs="Times New Roman" w:ascii="Times New Roman" w:hAnsi="Times New Roman"/>
          <w:sz w:val="24"/>
          <w:szCs w:val="24"/>
        </w:rPr>
        <w:t>obowiązkowych badań technicznych, użytkowanie sprzętu zgodnie z instrukcją producenta, konserwacji i napraw przez podmiot mający odpowiednie kwalifikacje i uprawnienia, niezbędnych do zachowania tego przedmiotu w stanie niepogorszonym, z uwzględnieniem jego zużycia wskutek prawidłowego eksploatowania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 podjęcie wszelkich czynności faktycznych i prawnych niezbędnych do objęcia przedmiotu leasingu ochrona ubezpieczeniową oraz ponoszenia kosztów ubezpieczenia przedmiotu leasingu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niezwłoczne powiadamianie firmy ubezpieczeniowej oraz Finansującego o wszelkich szkodach, które wystąpią w przedmiocie leasingu, jak również jego utracie, nie później niż następnego dnia roboczego po dniu, w którym szkoda nastąpił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Finansujący uprawniony jest w każdym czasie do kontrolowania sposobu używania przedmiotu leasingu, w szczególności poprzez żądanie jego okaza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8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Zgodnie z przeprowadzonym postępowaniem o udzielenie zamówienia publicznego </w:t>
        <w:br/>
        <w:t xml:space="preserve">w trybie przetargu nieograniczonego wartość umowy wynosi brutto:…………………zł, </w:t>
        <w:br/>
        <w:t>w tym netto:………………….zł i VAT:………………z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Wartość umowy określona w ust. 1 obejmuje wszystkie koszty związane </w:t>
        <w:br/>
        <w:t>z wykonywaniem umowy, łącznie z dostarczeniem przedmiotu leasingu do siedziby Korzystającego oraz opłaty leasingow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opłata wstępna (inicjalna) - w wysokości:…………………..zł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raty leasingowe - </w:t>
      </w:r>
      <w:r>
        <w:rPr>
          <w:rFonts w:cs="Times New Roman" w:ascii="Times New Roman" w:hAnsi="Times New Roman"/>
          <w:sz w:val="24"/>
          <w:szCs w:val="24"/>
        </w:rPr>
        <w:t>47 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ównej wysokości:………………zł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opłata końcowa (opłata za wykup) w wysokości…………….z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Opłat wstępna wymieniona w ust. 2 winna być zapłacona na podstawie prawidłowo wystawionej faktury w terminie do ……………………. 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Raty leasingowe wymienione w ust. 2 winny być płacone raz w miesiącu zgodnie </w:t>
        <w:br/>
        <w:t xml:space="preserve">z harmonogramem stanowiącym </w:t>
      </w:r>
      <w:r>
        <w:rPr>
          <w:rFonts w:cs="Times New Roman" w:ascii="Times New Roman" w:hAnsi="Times New Roman"/>
          <w:sz w:val="24"/>
          <w:szCs w:val="24"/>
        </w:rPr>
        <w:t>załącznik Nr 2 do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lewem na rachunek bankowy wskazany w fakturze. Finansujący dostarczy do siedziby Korzystającego prawidłowo wystawioną fakturę najpóźniej do 5 następnego dnia miesią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Jako dzień zapłaty strony uznają dzień obciążenia rachunku bankowego Korzyst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Oplata końcowa zostanie zapłacona w ostatnim dniu okresu leasingow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nansujący nie może bez pisemnej zgody Korzystającego dokonywać przelewu (cesji) całości bądź części praw wynikających z niniejszej umow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Przedmiot leasingu podlega ubezpieczeniu przez Korzystającego i na jego koszt przez cały okres obowiązywania umowy, w firmie ubezpieczeniowej wybranej przez Korzyst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Jeżeli umowa ubezpieczenia nie obejmuje całego okresu trwania umowy leasingu, Korzystający ma obowiązek kontynuowania ubezpieczenia na dotychczasowych zasadach </w:t>
        <w:br/>
        <w:t>i przedłożenia Finansującemu oryginałów kolejnych polis ubezpieczeniow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W przypadku, gdy Korzystający nie zawrze umowy ubezpieczenia przedmiotu leasingu, a także gdy Korzystający nie zawrze umowy ubezpieczenia na następne okresy, </w:t>
        <w:br/>
        <w:t>w czasie trwania umowy leasingu, Finansujący ma prawo do ubezpieczenia przedmiotów leasingu we własnym zakresie, na koszt Korzystającego. Korzystający w takim przypadku zostanie obciążony kwotą składki i dodatkowymi kosztami związanymi z ubezpieczeniem przedmiotów leasingu, powiększonymi o podatek V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W przypadku nie opłacenia przez Korzystającego, który zawarł umowę ubezpieczenia, we właściwym terminie składki ubezpieczeniowej, wymagana składka może zostać zapłacona przez Finansującego w imieniu Korzystającego a Finansujący nabędzie wierzytelność </w:t>
        <w:br/>
        <w:t>w stosunku do Korzystającego równą kwocie tej składki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Finansujący ma prawo do wypowiedzenia niniejszej umowy ze skutkiem natychmiastowym w przypadk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zwłoki z zapłatą co najmniej jednej raty leasingowej i bezskutecznego upływu wyznaczonego na piśmie przez Finansującego dodatkowego miesięcznego terminu do zapłacenia zaległości z tego tytułu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nie wywiązywania się przez Korzystającego z obowiązków związanych </w:t>
        <w:br/>
        <w:t>z ubezpieczeniem przedmiotu leasing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gdy po pisemnym upomnieniu Korzystający użytkuje przedmiot leasingu w sposób niezgodny z jego przeznaczeniem lub postanowieniami niniejszej umow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gdy pomimo upomnienia Korzystający czyni w przedmiocie leasingu zmiany bez zgody Finansu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 terminie zakreślonym w wypowiedzeniu Korzystający zobowiązany jest zwrócić przedmiot leasingu w miejsce wskazane przez Finansującego. Koszty z tym związane ponosi Korzystają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Zamawiający przewiduje możliwość dokonania zmian umowy odnośnie sposobu </w:t>
        <w:br/>
        <w:t xml:space="preserve">i zakresu wykonania dostawy w przedmiocie leasingu w przypadkach zaistnienia istotnej, niezależnej od Stron okoliczności powodującej trudne to przezwyciężenia przeszkody </w:t>
        <w:br/>
        <w:t>w wykonaniu dostawy w założony pierwotnie sposób,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powiedzenia przez Finansującego umowy leasingu na skutek okoliczności, za które ponosi odpowiedzialność Korzystający wskazanych w § 11, Finansujący może żądać od Korzystającego natychmiastowego zapłacenia wszystkich przewidzianych w umowie </w:t>
        <w:br/>
        <w:t>a niezapłaconych rat leasingowych, pomniejszonych o korzyści, jakie Finansujący uzyskał wskutek ich zapłaty przed umówionym terminem i rozwiązania umowy leasingu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zobowiązują się do wzajemnego niezwłocznego pisemnego zawiadomienia </w:t>
        <w:br/>
        <w:t>o każdorazowej zmianie swojej siedziby i adresu dla doręczeń korespondencji. Brak zawiadomienia powoduje, że doręczania dokonane na adresy wskazane w niniejszej umowie uważane są za skuteczne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Po upływie okresu leasingu, w przypadku rezygnacji przez Zamawiającego z prawa opcji wykupu, Finansujący jest zobowiązany na własny koszt i własnym staraniem do odbioru przedmiotu leasingu z siedziby Zamawiającego, nie później niż w ciągu 7 dni roboczych od dnia zakończenia okresu leasing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Odbiór przedmiotu leasingu potwierdzony zostaje protokołem zdawcz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Postanowienia ust. 1-2 mają odpowiednie zastosowanie w przypadku rozwiązania umowy przed upływem okresu na jaki została zawarta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Korzystający zastrzega sobie prawo nabycia przedmiotu leasingu za opłatę wykup wynikającą z oferty Finansu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 przypadku zamiaru skorzystania z opcji zakupu Korzystający zobowiązany jest pisemnie zawiadomić Finansującego o tym zamiarze realizacji prawa opcji wykupu, nie później niż na miesiąc przed końcem okresu leasing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W przypadku skorzystania z opcji wykupu opłatę za wykup Korzystający uiści zgodnie z § 8 ust. 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Finansujący może uzależnić wykup od uregulowania przez Korzystającego wszelkich zaległych zobowiązań wobec Finansującego powstałych w związku z niniejszą umową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wykonawcy*</w:t>
      </w:r>
      <w:r>
        <w:rPr>
          <w:rFonts w:cs="Times New Roman" w:ascii="Times New Roman" w:hAnsi="Times New Roman"/>
          <w:color w:val="000000"/>
          <w:sz w:val="18"/>
          <w:szCs w:val="18"/>
        </w:rPr>
        <w:t>‘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treść dotycząca, przypadku gdy Finansujący powierza podwykonawcy wykonanie części zamówienia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Korzystający dopuszcza podwykonawstwo w realizacji części przedmiotu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Finansujący powierza następującym podwykonawcą wykonanie części przedmiotu umowy w zakresie wskazanym w ofercie Wykonawcy tj.: [...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Podwykonawca zobowiązany jest realizować powierzoną mu cześć przedmiot umowy na takich warunkach, na jakich Finansujący zobowiązany jest realizować przedmiot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Finansujący wykonujący przedmiot umowy przy udziale podwykonawcy/ów ponosi pełną odpowiedzialność za ich działanie lub zaniechanie działania, jak za działania lub zaniechania włas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Dopuszcza się zmianę lub rezygnację przez Finansującego z podwykonaw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Jeżeli zmiana lub rezygnacja z podwykonawcy dotyczy podmiotu, na którego zasoby Finansującego powoływał się, na zasadach określonych w art. 22 a ust. 1 Pzp, w celu wykazania spełniania warunków udziału w postępowaniu - Finansujący jest obowiązany wykazać Korzystającemu, iż proponowany inny podwykonawca lub Finansujący samodzielnie spełnia je w stopniu nie mniejszym niż podwykonawca, na którego zasoby Finansujący powoływał się w trakcie postępowania o udzielenie zamówienia oraz nie zachodzą wobec tego podmiotu podstawy wykluczenia, o których mowa w art. 24 ust. 1 pkt 13-22  ustawy Pzp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Strony postanawiają, że podstawową formą odszkodowania za niewykonanie lub nienależyte wykonanie zobowiązań umowy będą kary umown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 przypadku odstąpienia przez Korzystającego od umowy z przyczyn leżących po stronie Finansującego, lub przez Finansującego z przyczyn niedotyczących Korzystającego, Korzystającemu przysługuje prawo żądania od Finansującego kary umownej w wysokości 10% wartości umowy brutto z § 8 ust.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Finansujący zobowiązuje się zapłacić Korzystającemu następujące kary umowne </w:t>
        <w:br/>
        <w:t>w następującej wysokości: w razie przekroczenia terminu wydania przedmiotu leasingu określonego w § 2 ust. 4 umowy, w wysokości 0,2 % wartości przedmiotu umowy brutto z § 8 ust. 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Niezależnie od naliczonych kar umownych, Korzystający może dochodzić na zasadach ogólnych odszkodowania przewyższającego wysokość uzyskanej kary umownej.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Kara umowna płatna jest w terminie 3 dni liczonych od dnia otrzymania przez Stronę zobowiązaną do jej zapłaty dokumentu księgowego wystawionego przez drugą Stronę potwierdzającego tą kar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Postanowienia odnośnie kar umownych obowiązują pomimo wygaśnięcia umowy lub jej rozwiązania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 razie zaistnienia istotnej zmiany okoliczności powodującej, że wykonanie umowy nie leży w interesie publicznym, czego nie można było przewidzieć w chwili zawarcia umowy, Korzystający może odstąpić od Umowy w terminie 30 dni od powzięcia wiadomości o tych okolicznościa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 W przypadku, o którym mowa w ust. 1, Finansujący może żądać wyłącznie wynagrodzenia należnego z tytułu wykonania części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Korzystający może wypowiedzieć umowę w trybie natychmiastowym w przypadku nie przestrzegania przez Finansującego istotnych postanowień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W razie rozwiązania umowy w trybie określonym w ust. 3 Korzystający jest zwolniony z obowiązku zapłaty Finansującemu wynagrodzenia należnego za okres przypadający po dniu rozwiązania umowy. Korzystający jest zobowiązany do zwrotu przedmiotu leasingu w stanie istniejącym w dacie zwrot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 sprawach nieuregulowanych niniejszą umową zastosowanie mają powszechnie obowiązujące przepisy pra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Wszelkie zmiany niniejszej umowy mogą być dokonane w formie pisemnej zastrzeżonej pod rygorem nieważnośc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Wszelkie spory mogące wyniknąć pomiędzy stronami niniejszej umowy, zarówno </w:t>
        <w:br/>
        <w:t>w czasie jej obowiązywania jak i po jej rozwiązaniu lub wygaśnięciu, rozstrzygał będzie Sąd właściwy miejscowo dla siedziby Korzyst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Umowę sporządzono w dwóch egzemplarzach, po jednym dla każdej ze stro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zystający                                     </w:t>
        <w:tab/>
        <w:tab/>
        <w:tab/>
        <w:tab/>
        <w:tab/>
        <w:t>Finansują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  <w:tab/>
        <w:tab/>
        <w:tab/>
        <w:tab/>
        <w:tab/>
        <w:tab/>
        <w:tab/>
        <w:tab/>
        <w:t>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4:00Z</dcterms:created>
  <dc:creator>a.sudziarska</dc:creator>
  <dc:description/>
  <dc:language>en-US</dc:language>
  <cp:lastModifiedBy>a.sudziarska</cp:lastModifiedBy>
  <dcterms:modified xsi:type="dcterms:W3CDTF">2017-11-06T13:34:00Z</dcterms:modified>
  <cp:revision>1</cp:revision>
  <dc:subject/>
  <dc:title/>
</cp:coreProperties>
</file>