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0055404-N-2017 z dnia 08-11-201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lubie:</w:t>
        <w:br/>
        <w:t xml:space="preserve">OGŁOSZENIE O ZMIANIE OGŁOSZENIA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a o zamówieniu </w:t>
      </w:r>
    </w:p>
    <w:p>
      <w:pPr>
        <w:pStyle w:val="Normal"/>
        <w:spacing w:lineRule="auto" w:line="240" w:before="0" w:after="0"/>
        <w:rPr/>
      </w:pPr>
      <w:r>
        <w:rPr>
          <w:rFonts w:eastAsia="Times New Roman" w:cs="Times New Roman" w:ascii="Times New Roman" w:hAnsi="Times New Roman"/>
          <w:sz w:val="24"/>
          <w:szCs w:val="24"/>
          <w:u w:val="single"/>
          <w:lang w:eastAsia="pl-PL"/>
        </w:rPr>
        <w:t>INFORMACJE O ZMIENIANYM OGŁOSZENIU</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Numer: </w:t>
      </w:r>
      <w:r>
        <w:rPr>
          <w:rFonts w:eastAsia="Times New Roman" w:cs="Times New Roman" w:ascii="Times New Roman" w:hAnsi="Times New Roman"/>
          <w:sz w:val="24"/>
          <w:szCs w:val="24"/>
          <w:lang w:eastAsia="pl-PL"/>
        </w:rPr>
        <w:t xml:space="preserve">611577-N-2017 </w:t>
        <w:br/>
      </w:r>
      <w:r>
        <w:rPr>
          <w:rFonts w:eastAsia="Times New Roman" w:cs="Times New Roman" w:ascii="Times New Roman" w:hAnsi="Times New Roman"/>
          <w:b/>
          <w:bCs/>
          <w:sz w:val="24"/>
          <w:szCs w:val="24"/>
          <w:lang w:eastAsia="pl-PL"/>
        </w:rPr>
        <w:t xml:space="preserve">Data: </w:t>
      </w:r>
      <w:r>
        <w:rPr>
          <w:rFonts w:eastAsia="Times New Roman" w:cs="Times New Roman" w:ascii="Times New Roman" w:hAnsi="Times New Roman"/>
          <w:sz w:val="24"/>
          <w:szCs w:val="24"/>
          <w:lang w:eastAsia="pl-PL"/>
        </w:rPr>
        <w:t xml:space="preserve">06.11.2017 </w:t>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kład Usług Komunalnych w Warlubiu, Krajowy numer identyfikacyjny 34142857300000, ul. ul. Dworcowa  15, 86160   Warlubie, woj. kujawsko-pomorskie, państwo Polska, tel. 523 326 404, e-mail zukwarlubie@interia.pl, faks 523 326 404. </w:t>
        <w:br/>
        <w:t xml:space="preserve">Adres strony internetowej (url): www.bip.warlubie.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ZMIANY W OGŁOSZENIU </w:t>
      </w:r>
    </w:p>
    <w:p>
      <w:pPr>
        <w:pStyle w:val="Normal"/>
        <w:spacing w:lineRule="auto" w:line="240" w:before="0" w:after="0"/>
        <w:rPr/>
      </w:pPr>
      <w:r>
        <w:rPr>
          <w:rFonts w:eastAsia="Times New Roman" w:cs="Times New Roman" w:ascii="Times New Roman" w:hAnsi="Times New Roman"/>
          <w:b/>
          <w:bCs/>
          <w:sz w:val="24"/>
          <w:szCs w:val="24"/>
          <w:lang w:eastAsia="pl-PL"/>
        </w:rPr>
        <w:t>II.1) Tekst, który należy zmienić:</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Administracja rządowa terenowa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jednostki organizacyjne administracji samorządowej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I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I.4)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3.A. Szczegółowy opis zamówienia - wymagania dotyczące koparko-ładowarki (pojazdu): 3.1. Przedmiotem zamówienia jest zakup w formie leasingu operacyjnego z opcją wykupu fabrycznie nowej nieużywanej koparko-ładowarki o następujących parametrach: 3.1.1. charakterystyka techniczna: a) Koparko-ładowarka nowa nieużywana, rok produkcji 2017, c) koparko-ładowarka kołowa, spełniająca wymagania pojazdu dopuszczonego do poruszania się po drogach publicznych zgodnie z obowiązującymi przepisami ustawy z dnia 20 czerwca 1997 r. Prawo o ruchu drogowym, d) winna spełniać obowiązujące wymogi z zakresu BHP, e) masa eksploatacyjna od 8200-9200 kg, f) długość transportowa maszyny do 6,0 m, wysokość całkowita do 3,6 m (ramię w pozycji transportowej), h) maszyna wyposażona w skrzynkę narzędziową, gaśnicę, trójkąt ostrzegawczy, i) drzwi kabiny i wlew paliwa zamykane na klucz, j) pomarańczowe światło ostrzegawcze tzw.” kogut”, k) system hydrauliczny o zmiennej wydajności umożliwiający dostosowanie do bieżącego zapotrzebowania, l) układ hydrauliczny zasilany pompą tłoczkową (osiowo-tłokową) o wydajności maksymalnej powyżej 160 l/min., ciśnienie robocze min. 250 bar, ł) przednia oś wychylna, przednie koła skrętne, minimalna średnica kół przednich 20”, m) minimalna średnica kół tylnych 26”, n) silnik, skrzynia biegów, mosty napędowe, pompy hydrauliczne wyprodukowane przez renomowanego dostawcę o światowym zasięgu, o) błotniki kół przednich, p) podkładki gumowe pod stopy podpór stabilizacyjnych, 3.1.2. silnik: a) silnik wysokoprężny o mocy minimum 100 KM, b) silnik spełniający normę emisji spalin minimum Stage IV, d) pojemność silnika 3,3 – 4,4 litra, e) moment obrotowy min. 450 Nm, 3.1.3. układ napędowy: a) skrzynia biegów automatyczna, minimum cztery biegi w przód, minimum trzy biegi w tył, b) napęd na dwie osie 4x4 z możliwością wyboru napędu tylko na tylną oś, c) sygnał dźwiękowy włączenia biegu wstecznego, d) koła jezdne z oponami renomowanych producentów: przednie min. 20” i tylne min. 26”; e) blokada tylnego mostu, 3.1.4. kabina operatora: a) fotel operatora komfortowy, b) wycieraczki szyby przedniej i tylnej, d) kabina wyposażona w klimatyzację, ogrzewanie, izolację dźwiękoszczelną, pasy bezpieczeństwa, oświetlenie wewnętrzne, spełniająca wymagania konstrukcji ROPS i FOPS, e) otwierane/uchylne szyby boczne, f) oświetlenie robocze zewnętrzne przednie, tylne i boczne, g) markowy radioodtwarzacz, 3.1.5. osprzęt koparkowy: a) sterowanie ramieniem koparkowym za pomocą joystick’ów, b) przesuw boczny wysięgnika koparkowego, d) głębokość kopania min. 5400 mm, e) ramię koparkowe o zmiennej długości, rozsuwane hydraulicznie (teleskopowe), f) wysokość załadunku przy złożonym ramieniu min. 3400 mm, g) udźwig przy złożonym ramieniu, bez wysuwu, min. 1400 kg, h) szybkozłącze mechaniczne do montowania łyżek koparkowych, i) układ hydrauliczny koparki wyposażony w linię do zasilania młota udarowego, ł) 3 łyżki koparkowe: - łyżka koparkowa o szerokości 300 – 400 mm, - łyżka koparkowa o szerokości ok. 600 mm, - łyżka skarpowa o szerokości 1500 – 1600 mm, 3.1.6. osprzęt ładowarkowy: a) sterowanie ramieniem ładowarkowym za pomocą joystick’a, b) system zapewniający samopoziomowanie i układ stabilizacji łyżki ładowarkowej, c) układ powrotu łyżki ładowarkowej do pozycji ładowania, d) łyżka ładowarkowa wielofunkcyjna z możliwością spychania, ładowania, kopania, chwytania, rozściełania i wyrównywania, wyposażona w zęby skrawające, e) pojemność łyżki ładowarki 1,0 – 1,2 m3, f) wysokość załadunku min. 3,2 m, g) udźwig na pełną wysokość w łyżce ładowarkowej min. 3000 kg, h) widły do palet. 3.1.7. warunki gwarancji i serwisu oraz dodatkowe: a) Wykonawca zobowiąże się zapewnić serwis gwarancyjny i pogwarancyjny oferowanej koparko-ładowarki co najmniej w okresie 60 miesięcy. Gwarancja na przedmiot zamówienia w zależności od wyboru Wykonawcy – (min. okres gwarancji - 12 m-cy, max. okres gwarancji - 36 m-cy) - kryterium oceny ofert, b) Wykonawca powinien posiadać serwis stacjonarny w odległości od siedziby Zamawiającego wynoszącej nie więcej niż 100 km lub serwis mobilny, od którego będą kalkulowane koszty dojazdu serwisu dla odległości nie większej niż 100 km, c) Wykonawca w ramach dostawy zapewni przeszkolenie co najmniej dwóch operatorów Zamawiającego w zakresie budowy i obsługi koparko-ładowarki, d) okres gwarancji minimum rok bez limitu motogodzin na całą koparko-ładowarkę, e) okresowe przeglądy serwisowe wraz z materiałami eksploatacyjnymi w okresie gwarancji uwzględnione w cenie zakupu koparko-ładowarki, f) Wykonawca musi przedstawić deklarację zgodności z CE na oferowaną koparko- ładowarkę, g) fabryczna instrukcja obsługi koparko-ładowarki w języku polskim i katalog części zamiennych, h) zapewniony czas reakcji w przypadku awarii koparko-ładowarki w okresie gwarancji musi wynosić maksymalnie 48 godzin od zgłoszenia (rozpoczęcie naprawy), a zakończenie naprawy maksymalnie 14 dni od daty jej rozpoczęcia, i) w przypadku awarii trwającej powyżej 14 dni, Wykonawca dostarczy nie odpłatnie maszynę zastępczą lub pokryje koszty maszyny wynajętej przez zamawiającego. 3.1.8. Wykonawca dostarczy przedmiot zamówienia do siedziby Zamawiającego własnym staraniem i na własny koszt w terminie do 14 dni od podpisania umowy. 3. B. Opis zamówienia - wymagania dotyczące leasingu operacyjnego: 3.1. Umowa leasingu operacyjnego zostanie zawarta na 48 miesięcy bez odsetek, 3.2. opłata wstępna 25% wartości przedmiotu leasingu, 3.3. po pierwszej wpłacie 47 miesięcznych stałych rat leasingowych, 3.4. opłata końcowa 1% wartości netto przedmiotu leasingu, 3.5. nie przewiduje się wystąpienia innych dodatkowych kosztów, poza wprost wskazanymi przez Wykonawcę w formularzu ofertowym, 3.6. możliwość wykupu przedmiotu leasingu z prawem do pierwokupu, 3.7. waluta leasingu – zł, 3.8. Zamawiający zastrzega sobie prawo wyboru ubezpieczyciela, ponieważ sam będzie ponosił koszty ubezpieczenia przedmiotu leasingu. Pozostałe warunki leasingu regulowane są przez wewnętrzny regulamin Leasingodawcy oraz postanowienia Kodeksu Cywilnego.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3.1. Przedmiotem zamówienia jest zakup w formie leasingu operacyjnego z opcją wykupu fabrycznie nowej nieużywanej koparko-ładowarki o następujących parametrach: 3.1.1. charakterystyka techniczna: a) Koparko-ładowarka nowa nieużywana, rok produkcji 2017, c) koparko-ładowarka kołowa, spełniająca wymagania pojazdu dopuszczonego do poruszania się po drogach publicznych zgodnie z obowiązującymi przepisami ustawy z dnia 20 czerwca 1997 r. Prawo o ruchu drogowym, d) winna spełniać obowiązujące wymogi z zakresu BHP, e) masa eksploatacyjna od 8200-9200 kg, f) długość transportowa maszyny do 6,0 m, wysokość całkowita do 3,6 m (ramię w pozycji transportowej), h) maszyna wyposażona w skrzynkę narzędziową, gaśnicę, trójkąt ostrzegawczy, i) drzwi kabiny i wlew paliwa zamykane na klucz, j) pomarańczowe światło ostrzegawcze tzw.” kogut”, k) system hydrauliczny o zmiennej wydajności umożliwiający dostosowanie do bieżącego zapotrzebowania, l) układ hydrauliczny zasilany pompą tłoczkową (osiowo-tłokową) o wydajności maksymalnej powyżej 160 l/min., ciśnienie robocze min. 200 bar, ł) przednia oś wychylna, przednie koła skrętne, minimalna średnica kół przednich 20”, m) minimalna średnica kół tylnych 26”, n) silnik, skrzynia biegów, mosty napędowe, pompy hydrauliczne wyprodukowane przez renomowanego dostawcę o światowym zasięgu, o) błotniki kół przednich, p) podkładki gumowe pod stopy podpór stabilizacyjnych, 3.1.2. silnik: a) silnik wysokoprężny o mocy minimum 100 KM, b) silnik spełniający normę emisji spalin minimum Stage IV, d) pojemność silnika 3,3 – 4,4 litra, e) moment obrotowy min. 450 Nm, 3.1.3. układ napędowy: a) skrzynia biegów automatyczna, minimum cztery biegi w przód, minimum trzy biegi w tył, b) napęd na dwie osie 4x4 z możliwością wyboru napędu tylko na tylną oś, c) sygnał dźwiękowy włączenia biegu wstecznego, d) koła jezdne z oponami renomowanych producentów: przednie min. 20” i tylne min. 26”; e) blokada tylnego mostu, 3.1.4. kabina operatora: a) fotel operatora komfortowy, b) wycieraczki szyby przedniej i tylnej, d) kabina wyposażona w klimatyzację, ogrzewanie, izolację dźwiękoszczelną, pasy bezpieczeństwa, oświetlenie wewnętrzne, spełniająca wymagania konstrukcji ROPS i FOPS, e) otwierane/uchylne szyby boczne, f) oświetlenie robocze zewnętrzne przednie, tylne i boczne, g) markowy radioodtwarzacz, 3.1.5. osprzęt koparkowy: a) sterowanie ramieniem koparkowym za pomocą joystick’ów, b) przesuw boczny wysięgnika koparkowego, d) głębokość kopania min. 5400 mm, e) ramię koparkowe o zmiennej długości, rozsuwane hydraulicznie (teleskopowe), f) wysokość załadunku przy złożonym ramieniu min. 3400 mm, g) udźwig przy złożonym ramieniu, bez wysuwu, min. 1100 kg, h) szybkozłącze mechaniczne do montowania łyżek koparkowych, i) układ hydrauliczny koparki wyposażony w linię do zasilania młota udarowego, ł) 3 łyżki koparkowe: - łyżka koparkowa o szerokości 300 – 400 mm, - łyżka koparkowa o szerokości ok. 600 mm, - łyżka skarpowa o szerokości 1500 – 1600 mm, 3.1.6. osprzęt ładowarkowy: a) sterowanie ramieniem ładowarkowym za pomocą joystick’a, b) system zapewniający samopoziomowanie i układ stabilizacji łyżki ładowarkowej, c) układ powrotu łyżki ładowarkowej do pozycji ładowania, d) łyżka ładowarkowa wielofunkcyjna z możliwością spychania, ładowania, kopania, chwytania, rozściełania i wyrównywania, wyposażona w zęby skrawające, e) pojemność łyżki ładowarki 1,0 – 1,2 m3, f) wysokość załadunku min. 3,2 m, g) udźwig na pełną wysokość w łyżce ładowarkowej min. 3000 kg, h) widły do palet. 3.1.7. warunki gwarancji i serwisu oraz dodatkowe: a) Gwarancja na przedmiot zamówienia w zależności od wyboru Wykonawcy – (min. okres gwarancji - 12 m-cy, max. okres gwarancji - 48 m-cy) - kryterium oceny ofert, b) Wykonawca powinien posiadać serwis stacjonarny w odległości od siedziby Zamawiającego wynoszącej nie więcej niż 100 km lub serwis mobilny, od którego będą kalkulowane koszty dojazdu serwisu dla odległości nie większej niż 100 km, c) Wykonawca w ramach dostawy zapewni przeszkolenie co najmniej dwóch operatorów Zamawiającego w zakresie budowy i obsługi koparko-ładowarki, d) okres gwarancji minimum rok bez limitu motogodzin na całą koparko-ładowarkę, e) okresowe przeglądy serwisowe wraz z materiałami eksploatacyjnymi w okresie gwarancji uwzględnione w cenie zakupu koparko-ładowarki, f) Wykonawca musi przedstawić deklarację zgodności z CE na oferowaną koparko- ładowarkę, g) fabryczna instrukcja obsługi koparko-ładowarki w języku polskim i katalog części zamiennych, h) zapewniony czas reakcji w przypadku awarii koparko-ładowarki w okresie gwarancji musi wynosić maksymalnie 48 godzin od zgłoszenia (rozpoczęcie naprawy), a zakończenie naprawy maksymalnie 14 dni od daty jej rozpoczęcia, i) w przypadku awarii trwającej powyżej 14 dni, Wykonawca dostarczy nie odpłatnie maszynę zastępczą lub pokryje koszty maszyny wynajętej przez zamawiającego. 3.1.8. Wykonawca dostarczy przedmiot zamówienia do siedziby Zamawiającego własnym staraniem i na własny koszt w terminie do 14 dni od podpisania umowy. 3. B. Opis zamówienia - wymagania dotyczące leasingu operacyjnego: 3.1. Umowa leasingu operacyjnego zostanie zawarta na 48 miesięcy, 3.2. opłata wstępna 25% wartości przedmiotu leasingu, 3.3. po opłacie wstępnej 47 miesięcznych stałych rat leasingowych, 3.4. opłata końcowa 1% wartości netto przedmiotu leasingu, 3.5. nie przewiduje się wystąpienia innych dodatkowych kosztów, poza wprost wskazanymi przez Wykonawcę w formularzu ofertowym, 3.6. możliwość wykupu przedmiotu leasingu po upływie okresu obowiązywania 3.7. waluta leasingu – zł, 3.8. Zamawiający zastrzega sobie prawo wyboru ubezpieczyciela, ponieważ sam będzie ponosił koszty ubezpieczenia przedmiotu leasingu. Pozostałe warunki leasingu regulowane są przez wewnętrzny regulamin Leasingodawcy oraz postanowienia Kodeksu Cywilnego. Zamawiający nie dopuszcza składania ofert częściowych. Zamawiający nie dopuszcza składania ofert wariantowych. 4. Wymagany termin realizacji 4.1. Okres leasingowania: 48 miesięcy. 4.2. Termin dostawy kompletnego przedmiotu leasingu do 14 dni od dnia podpisania umowy. 4.3. Opłata wstępna zostanie uiszczona niezwłocznie po podpisaniu umowy leasingowej. 4.4.Opłata końcowa 1% płatne wraz z ostatnią ratą leasingową.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V.2.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kryterium Cena- znaczenie 90% kryterium okres gwarancji- znaczenie 1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kryterium Cena- znaczenie 60% kryterium okres gwarancji- znaczenie 40% </w:t>
        <w:br/>
        <w:br/>
      </w: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Numer sekcji: </w:t>
      </w:r>
      <w:r>
        <w:rPr>
          <w:rFonts w:eastAsia="Times New Roman" w:cs="Times New Roman" w:ascii="Times New Roman" w:hAnsi="Times New Roman"/>
          <w:sz w:val="24"/>
          <w:szCs w:val="24"/>
          <w:lang w:eastAsia="pl-PL"/>
        </w:rPr>
        <w:t xml:space="preserve">IV </w:t>
        <w:br/>
      </w:r>
      <w:r>
        <w:rPr>
          <w:rFonts w:eastAsia="Times New Roman" w:cs="Times New Roman" w:ascii="Times New Roman" w:hAnsi="Times New Roman"/>
          <w:b/>
          <w:bCs/>
          <w:sz w:val="24"/>
          <w:szCs w:val="24"/>
          <w:lang w:eastAsia="pl-PL"/>
        </w:rPr>
        <w:t xml:space="preserve">Punkt: </w:t>
      </w:r>
      <w:r>
        <w:rPr>
          <w:rFonts w:eastAsia="Times New Roman" w:cs="Times New Roman" w:ascii="Times New Roman" w:hAnsi="Times New Roman"/>
          <w:sz w:val="24"/>
          <w:szCs w:val="24"/>
          <w:lang w:eastAsia="pl-PL"/>
        </w:rPr>
        <w:t xml:space="preserve">IV.6.2 </w:t>
        <w:br/>
      </w:r>
      <w:r>
        <w:rPr>
          <w:rFonts w:eastAsia="Times New Roman" w:cs="Times New Roman" w:ascii="Times New Roman" w:hAnsi="Times New Roman"/>
          <w:b/>
          <w:bCs/>
          <w:sz w:val="24"/>
          <w:szCs w:val="24"/>
          <w:lang w:eastAsia="pl-PL"/>
        </w:rPr>
        <w:t xml:space="preserve">W ogłoszeniu jest: </w:t>
      </w:r>
      <w:r>
        <w:rPr>
          <w:rFonts w:eastAsia="Times New Roman" w:cs="Times New Roman" w:ascii="Times New Roman" w:hAnsi="Times New Roman"/>
          <w:sz w:val="24"/>
          <w:szCs w:val="24"/>
          <w:lang w:eastAsia="pl-PL"/>
        </w:rPr>
        <w:t xml:space="preserve">2017-11-14, godzina: 13:00 </w:t>
        <w:br/>
      </w:r>
      <w:r>
        <w:rPr>
          <w:rFonts w:eastAsia="Times New Roman" w:cs="Times New Roman" w:ascii="Times New Roman" w:hAnsi="Times New Roman"/>
          <w:b/>
          <w:bCs/>
          <w:sz w:val="24"/>
          <w:szCs w:val="24"/>
          <w:lang w:eastAsia="pl-PL"/>
        </w:rPr>
        <w:t xml:space="preserve">W ogłoszeniu powinno być: </w:t>
      </w:r>
      <w:r>
        <w:rPr>
          <w:rFonts w:eastAsia="Times New Roman" w:cs="Times New Roman" w:ascii="Times New Roman" w:hAnsi="Times New Roman"/>
          <w:sz w:val="24"/>
          <w:szCs w:val="24"/>
          <w:lang w:eastAsia="pl-PL"/>
        </w:rPr>
        <w:t xml:space="preserve">2017-11-15, godzina: 13:00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7:00Z</dcterms:created>
  <dc:creator>a.sudziarska</dc:creator>
  <dc:description/>
  <dc:language>en-US</dc:language>
  <cp:lastModifiedBy>a.sudziarska</cp:lastModifiedBy>
  <dcterms:modified xsi:type="dcterms:W3CDTF">2017-11-08T10:27:00Z</dcterms:modified>
  <cp:revision>1</cp:revision>
  <dc:subject/>
  <dc:title/>
</cp:coreProperties>
</file>