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lubie, 09.11.2017 r.</w:t>
      </w:r>
    </w:p>
    <w:p>
      <w:pPr>
        <w:pStyle w:val="Normal"/>
        <w:widowControl w:val="false"/>
        <w:spacing w:lineRule="exact" w:line="2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</w:t>
      </w:r>
      <w:r>
        <w:rPr>
          <w:rFonts w:cs="Times New Roman" w:ascii="Times New Roman" w:hAnsi="Times New Roman"/>
          <w:b/>
          <w:bCs/>
          <w:lang w:eastAsia="pl-PL"/>
        </w:rPr>
        <w:t>/2/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201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y</w:t>
      </w:r>
      <w:r>
        <w:rPr>
          <w:rFonts w:cs="Times New Roman" w:ascii="Times New Roman" w:hAnsi="Times New Roman"/>
          <w:i/>
          <w:sz w:val="24"/>
          <w:szCs w:val="24"/>
        </w:rPr>
        <w:t>: postępowania o udzielenie zamówienia publicznego p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a w formie leasingu operacyjnego z opcją wykupu fabrycznie nowej koparko - ładowark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jaśnienia Specyfikacji  Istotnych Warunków Zamówie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związku z prośbą o wyjaśnienie treści SIWZ dotyczącej przedmiotowego postępowania, na podstawie art. 38 ust. 1 ustawy z dnia 29 stycznia 2004 r. Prawo zamówień publicznych </w:t>
      </w:r>
      <w:r>
        <w:rPr>
          <w:rFonts w:cs="Times New Roman" w:ascii="Times New Roman" w:hAnsi="Times New Roman"/>
          <w:iCs/>
          <w:sz w:val="24"/>
          <w:szCs w:val="24"/>
        </w:rPr>
        <w:t>/Dz. U. z 2017 r. poz. 1579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2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puszczają Państwo możliwość ubezpieczenia przedmiotu leasingu bezpośrednio przez Wykonawcę z uwagi na wynegocjowane pakiety ubezpieczenia z TU (w szczególności dla oferty pakietów  wieloletnich z możliwością uwzględnienia ich kosztu w kalkulacji miesięcznej raty)  - w przypadku decyzji o ubezpieczeniu przez Zamawiającego- proszę</w:t>
        <w:br/>
        <w:t>o potwierdzenie zakresu ubezpieczenia oraz wyrażenie zgody na docelowa akceptacje zapisow w/w przez Wykonawc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mawiający zastrzega sobie prawo wyboru ubezpieczyciela, ponieważ sam będzie ponosił  koszty ubezpieczenia  przedmiotu  leasingu.  Pozostałe  warunki  leasingu  regulowane  są przez  wewnętrzny  regulamin  Leasingodawcy oraz postanowienia Kodeksu Cywi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ytanie 23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y się z uprzejmą prośbą o potwierdzenie, że opłata wstępna zostanie uiszczona </w:t>
        <w:br/>
        <w:t>w terminie 7 dni od dnia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wstępna zgodnie z pkt. 4.3. zostanie uiszczona niezwłocznie po podpisaniu umowy leasingowej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gotował Projekt Umowy. Czy Projekt Umowy może być włączony do obowiązującej u Wykonawcy umowy leasingowej w formie aneksu? Proszę o dopuszczenie takiego scenarius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ź zawarta w odpowiedzi na  </w:t>
      </w:r>
      <w:r>
        <w:rPr>
          <w:rFonts w:cs="Times New Roman" w:ascii="Times New Roman" w:hAnsi="Times New Roman"/>
          <w:b/>
          <w:sz w:val="24"/>
          <w:szCs w:val="24"/>
        </w:rPr>
        <w:t>pytanie nr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 na jakiej stopie procentowej ma być przygotowana kalkulacja: stałej czy zmiennej (WIBOR 1M/ WIBOR 3M).</w:t>
        <w:br/>
      </w: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j.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6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maszynę o masie eksploatacyjnej wynoszącej 8135kg?            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zeczywista masa eksploatacyjna powinna wynosić pomiędzy 8200 – 9200 k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7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amawiający wymaga kół przednich 20". Koła te występują w dwóch różnych szerokościach 340mm i 400mm. Proszę o sprecyzowanie którą szerokość należy uwzględnić w oferci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em Zamawiającego podającego w specyfikacji rozmiar kół przednich 20” było również to, aby były to koła szerokie, w związku z czym właściwą szerokością kół przednich jest wymiar 400 mm +/_ 20 m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8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dopuszcza silnik wiodącego na rynku producenta o mocy 91KM i momencie obrotowym 433 Nm?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pod warunkiem zachowania proporcji mocy do masy eksploatacyjnej maszyny nie przekraczającej w tym przypadku 8372 k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Mariusz Kosi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basedOn w:val="Domylnaczcionkaakapitu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8:00Z</dcterms:created>
  <dc:creator>a.sudziarska</dc:creator>
  <dc:description/>
  <dc:language>en-US</dc:language>
  <cp:lastModifiedBy>a.sudziarska</cp:lastModifiedBy>
  <cp:lastPrinted>2017-11-09T10:27:00Z</cp:lastPrinted>
  <dcterms:modified xsi:type="dcterms:W3CDTF">2017-11-09T09:33:00Z</dcterms:modified>
  <cp:revision>3</cp:revision>
  <dc:subject/>
  <dc:title/>
</cp:coreProperties>
</file>