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lubie, 09.11.2017 r.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P.271</w:t>
      </w:r>
      <w:r>
        <w:rPr>
          <w:rFonts w:cs="Times New Roman" w:ascii="Times New Roman" w:hAnsi="Times New Roman"/>
          <w:b/>
          <w:bCs/>
          <w:lang w:eastAsia="pl-PL"/>
        </w:rPr>
        <w:t>/2/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2017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yczy</w:t>
      </w:r>
      <w:r>
        <w:rPr>
          <w:rFonts w:cs="Times New Roman" w:ascii="Times New Roman" w:hAnsi="Times New Roman"/>
          <w:i/>
          <w:sz w:val="24"/>
          <w:szCs w:val="24"/>
        </w:rPr>
        <w:t>: postępowania o udzielenie zamówienia publicznego pn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stawa w formie leasingu operacyjnego z opcją wykupu fabrycznie nowej koparko - ładowark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jaśnienia Specyfikacji  Istotnych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związku z prośbą o wyjaśnienie treści SIWZ dotyczącej przedmiotowego postępowania, na podstawie art. 38 ust. 1 ustawy z dnia 29 stycznia 2004 r.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>/Dz. U. z 2017 r. poz. 1579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am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9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określi szacunkowy roczny przebieg koparko ładowarki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roczny przebieg koparko-ładowarki: do 1000 Mth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Mariusz Kosi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1:00Z</dcterms:created>
  <dc:creator>a.sudziarska</dc:creator>
  <dc:description/>
  <dc:language>en-US</dc:language>
  <cp:lastModifiedBy>a.sudziarska</cp:lastModifiedBy>
  <cp:lastPrinted>2017-11-09T10:27:00Z</cp:lastPrinted>
  <dcterms:modified xsi:type="dcterms:W3CDTF">2017-11-09T13:41:00Z</dcterms:modified>
  <cp:revision>2</cp:revision>
  <dc:subject/>
  <dc:title/>
</cp:coreProperties>
</file>