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1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mina Warlubie – Zakład Usług Komunalnych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Warlubiu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l. Dworcowa 15  </w:t>
      </w:r>
    </w:p>
    <w:p>
      <w:pPr>
        <w:pStyle w:val="Normal"/>
        <w:autoSpaceDE w:val="false"/>
        <w:spacing w:before="0" w:after="0"/>
        <w:ind w:lef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6-160 Warlub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stawa w formie leasingu operacyjnego z opcją wykupu fabrycznie nowej koparko - ładowar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j koparko – ładowarki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dostawę fabrycznie nowej koparko-ładowar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ałości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7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końc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ne opłaty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ne opłaty składają si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opłatami wymienionymi wyżej nie obciążę/my Zamawiającego żadnymi innymi kosztami, opłatami czy prowizjami. Podana przeze mnie/nas cena za wykonanie całości zamówienia jest ceną definitywną nie podlegającą żadnej zmia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 m-c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icząc od daty protokolarnego odbioru pojazdu. (Uwaga: minimalny okres gwarancji wymagany przez Zamawiającego wynosi 12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14 dni od dnia podpis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uję się dostarczyć przedmiot zamówienia zgodny z parametrami  zawartymi </w:t>
        <w:br/>
        <w:t>w opisie przedmiot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>* do powstania obowiązku podatkowego u Zamawiającego zgodnie z przepisami o podatku od towarów i usłu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ieczęć i podpis upoważnionego przedstawiciela Wykonawcy  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7:00Z</dcterms:created>
  <dc:creator>a.sudziarska</dc:creator>
  <dc:description/>
  <dc:language>en-US</dc:language>
  <cp:lastModifiedBy>a.sudziarska</cp:lastModifiedBy>
  <dcterms:modified xsi:type="dcterms:W3CDTF">2017-11-17T10:17:00Z</dcterms:modified>
  <cp:revision>2</cp:revision>
  <dc:subject/>
  <dc:title/>
</cp:coreProperties>
</file>