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ostawę w formie leasingu operacyjnego z opcją wykupu fabrycznie nowej koparko - ładowarki,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..…. r. w Warlubiu, pomięd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Warlubie – Zakład Usług Komunalnych w Warlubiu, ul. Dworcowa 15, 86-160 Warlubie</w:t>
      </w:r>
      <w:r>
        <w:rPr>
          <w:rFonts w:cs="Times New Roman" w:ascii="Times New Roman" w:hAnsi="Times New Roman"/>
          <w:color w:val="000000"/>
          <w:sz w:val="24"/>
          <w:szCs w:val="24"/>
        </w:rPr>
        <w:t>, NIP 559-10-05-05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Korzyst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Finansu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ie zwanymi „Stronami”, albo „Stroną” w zależności od kontek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Finansującego w ramach zamówienia publicznego prowadzonego </w:t>
        <w:br/>
        <w:t>w trybie przetargu nieograniczonego, Strony zawierają umowę o następującej treści, mając na uwadze, że jej integralną część stanowi SIWZ i oferta Finansującego złożona na Formularzu ofert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em niniejszej umowy jest zakup w formie leasingu operacyjnego fabrycznie nowej koparko-ładowarki z opcją wykupu, zwanej dalej „przedmiotem leasingu” marka ………….., model 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zczegółowy opis przedmiotu leasingu zawarty jest w załącznik nr 1 do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nabędzie przedmiot leasingu od osoby trzeciej (zbywcy) i odda go Korzystającemu do używania na warunkach uzgodnionych z Korzystającym oraz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Korzystający przyjmie do używania przedmiot leasingu na warunkach określonych niniejszą umową i zobowiązuje się zapłacić Finansującemu uzgodnione w umowie wynagrodzenie pienięż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Korzystający oświadcza, iż dokonał wyboru przedmiotu leasingu na własne ryzyko, </w:t>
        <w:br/>
        <w:t>a Finansujący zwolniony jest z odpowiedzialności z tego tytu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rzedmiot leasingu zostanie dostarczony przez Finansującego lub zbywcę do siedziby Korzystającego, w terminie do 14 dni roboczych od dnia podpisania niniejszej umowy, na jego koszt i ryzyko wraz z kompletem wymaganych dokumentów. Korzystający przed podpisaniem protokołu  odbioru sprawdzi i potwierdzi kompletność dostarczonego przedmiot leasingu, w tym wymaganych dokumentów oraz poprawność jego dział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przedmiotu leasingu w dniu zawarcia umowy wynosi netto ……………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czas trwania umowy, zwany dalej “okresem leasingu”, na </w:t>
      </w:r>
      <w:r>
        <w:rPr>
          <w:rFonts w:cs="Times New Roman" w:ascii="Times New Roman" w:hAnsi="Times New Roman"/>
          <w:sz w:val="24"/>
          <w:szCs w:val="24"/>
        </w:rPr>
        <w:t>48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onych od daty podpisania protokołu zdawczo-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rzez cały okres trwania niniejszej umowy pozostaje własnością Finansującego i zaliczany jest do składników jego majątku. Korzystającemu przysługuje prawo wykupu przedmiot leasingu po zakończeni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danie przedmiotu leasingu Korzystającemu wraz ze wszystkimi dokumentami dotyczącymi tego przedmiotu, jakie posiada Finansujący lub które winien posiadać dla prawidłowego korzystania z przedmiotu leasingu, potwierdza protokół odbioru, podpisany przez przedstawicieli. Stron. Protokół, o którym mowa wyżej, stanowi integralną część umowy leasingu oper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 chwilą wydania przedmiotu leasingu Korzystającemu, na Korzystającego przechodzą wszelkie ryzyka związane z używaniem tego przedmiotu, w tym także ryzyko jego przypadkowej utr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nie będzie dokonywał jakichkolwiek zmian, poprawek, udoskonaleń czy też przeróbek przedmiotu leasingu, ani usuwał czy odłączał jakichkolwiek jego części, bez pisemnej zgody Finansującego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Bez pisemnej zgody Finansującego Korzystający nie może oddawać przedmiotu leasingu do używania osobie trzeciej, ustanawiać na przedmiocie leasingu jakichkolwiek praw na rzecz osób trzecich oraz przenosić swoich praw wynikających z niniejszej umowy na takie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dpowiedzialność za wady przedmiotu leasingu wobec Korzystającego ponosi zby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 chwilą wydania przedmiotu leasingu Korzystającemu na Korzystającego przechodzą uprawnienia z tytułu wad przedmiotu leasingu przysługujące Finansującemu względem zbywcy, z wyjątkiem uprawnienia do odstąpienia przez Finansującego od umowy sprzedaż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ywanie przez Korzystającego uprawnień określonych w ust. 2 nie wpływa na jego obowiązki wynikające z umowy leasingu, a w szczególności na obowiązek zapłaty rat leasing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Finansujący zapewnia udzielenie Korzystającemu przez zbywcę gwarancji na dostarczony przedmiot leasingu na okres …………. miesięcy liczonych od daty podpisania protokołu odbioru. Gwarantem przedmiotu leasingu jest zbywca. Gdyby jednak, zbywca </w:t>
        <w:br/>
        <w:t>w jakikolwiek sposób uchylał się od udzielania gwarancji Korzystającemu gwarantem będzie Finans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Gwarant zobowiązuje się do bezpłatnego usunięcia wad fizycznych lub do dostarczenia wolnego od wad przedmiotu leasingu. Korzystającemu przysługuje według wyboru żądanie dostarczenia przedmiotu leasingu wolnego od wad albo usunięcia wa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dpowiedzialność z tytułu gwarancji obejmuje tylko wady powstałe z przyczyn tkwiących w przedmio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Obsługa gwarancyjna będzie świadczona przez uprawniony serwis w miejscu wskazanym przez Korzystającego zgłaszającego wadę z możliwością naprawy (za zgodą Korzystającego) w innym miejscu wskazanym przez gwaranta, jeżeli naprawa w danej lokalizacji okaże się niemożli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Gwarant przystąpi do wymiany albo napraw gwarancyjnych przedmiotu leasingu niezwłocznie po otrzymaniu zgłoszenia telefonicznego, potwierdzonego następnie za pomocą, poczty elektronicznej, lub pisemnie, nie później jednak niż w ciągu 48 godzin od zawiadomienia go o nieprawidłowościach w przedmiocie umowy (rozpoczęcie napraw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Gwarant usunie wadę fizyczną lub dostarczy wolny od wad przedmiot umowy nie później niż 14 dni od daty rozpoczęcia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Przeglądy serwisowe w okresie gwarancji wraz z kosztami dojazdu wliczone są w cenę sprzedaży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Niebezpieczeństwo przypadkowej utraty lub uszkodzenia przedmiotu leasingu od dnia jej wydania gwarantowi do dnia jej odebrania przez korzystającego ponosi gwara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Uprawionymi do zgłoszenia nieprawidłowości w przedmiocie leasingu są osoby odpowiedzialne za realizację umowy ze stron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W przypadku nie przystąpienia do wymiany lub usuwania wad w terminie wyżej wskazanym, Korzystający ma prawo zlecić usuniecie wad osobie trzeciej na koszt i niebezpieczeństwo gwara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Gwarancją nie są obję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mechaniczne uszkodzenia spowodowane przez Korzystając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uszkodzenia i wady powstałe na skutek używania i przechowywania przedmiotu leasingu niezgodnie z ich przeznaczenie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Gwarancja obowiązuje na terenie Pols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Gwarancja nie wyłącza, nie ogranicza, ani nie zawiesza uprawnień Korzystającego wynikających z niezgodności dostarczonego przedmiotu umowy z umow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Warunki gwarancji, termin i miejsce dostawy oraz kary za niewykonanie lub nienależyte wykonywanie obowiązków wynikających z gwarancji określi wybrany przez Finansującego zbywca przy uwzględnieniu warunków wynikających z niniejszej umowy. Dokumenty gwarancyjne stanowią integralną część umowy i zostaną przekazane Korzystającemu w dniu wydania przedmiotu leasingu Korzystając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Do obowiązków Korzystającego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okonywanie terminowych płatności umówionych rat leasing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utrzymywanie przedmiotu leasingu w należytym stanie, terminowe przeprowadzanie </w:t>
      </w:r>
      <w:r>
        <w:rPr>
          <w:rFonts w:cs="Times New Roman" w:ascii="Times New Roman" w:hAnsi="Times New Roman"/>
          <w:sz w:val="24"/>
          <w:szCs w:val="24"/>
        </w:rPr>
        <w:t>obowiązkowych badań technicznych, użytkowanie sprzętu zgodnie z instrukcją producenta, konserwacji i napraw przez podmiot mający odpowiednie kwalifikacje i uprawnienia, niezbędnych do zachowania tego przedmiotu w stanie niepogorszonym, z uwzględnieniem jego zużycia wskutek prawidłowego eksploatow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podjęcie wszelkich czynności faktycznych i prawnych niezbędnych do objęcia przedmiotu leasingu ochrona ubezpieczeniową oraz ponoszenia kosztów ubezpieczenia przedmiotu leasing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niezwłoczne powiadamianie firmy ubezpieczeniowej oraz Finansującego o wszelkich szkodach, które wystąpią w przedmiocie leasingu, jak również jego utracie, nie później niż następnego dnia roboczego po dniu, w którym szkoda nastąpi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uprawniony jest w każdym czasie do kontrolowania sposobu używania przedmiotu leasingu, w szczególności poprzez żądanie jego oka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Zgodnie z przeprowadzonym postępowaniem o udzielenie zamówienia publicznego </w:t>
        <w:br/>
        <w:t xml:space="preserve">w trybie przetargu nieograniczonego wartość umowy wynosi brutto:…………………zł, </w:t>
        <w:br/>
        <w:t>w tym netto:………………….zł i VAT:………………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tość umowy określona w ust. 1 obejmuje wszystkie koszty związane </w:t>
        <w:br/>
        <w:t>z wykonywaniem umowy, łącznie z dostarczeniem przedmiotu leasingu do siedziby Korzystającego oraz opłaty leasing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płata wstępna (inicjalna) - w wysokości:…………………..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aty leasingowe - </w:t>
      </w:r>
      <w:r>
        <w:rPr>
          <w:rFonts w:cs="Times New Roman" w:ascii="Times New Roman" w:hAnsi="Times New Roman"/>
          <w:sz w:val="24"/>
          <w:szCs w:val="24"/>
        </w:rPr>
        <w:t>47 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ównej wysokości:………………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płata końcowa (wykup) w wysokości…………….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płat wstępna wymieniona w ust. 2 winna być zapłacona na podstawie prawidłowo wystawionej faktury w terminie do 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Raty leasingowe wymienione w ust. 2 winny być płacone raz w miesiącu zgodnie </w:t>
        <w:br/>
        <w:t xml:space="preserve">z harmonogramem stanowiącym </w:t>
      </w:r>
      <w:r>
        <w:rPr>
          <w:rFonts w:cs="Times New Roman" w:ascii="Times New Roman" w:hAnsi="Times New Roman"/>
          <w:sz w:val="24"/>
          <w:szCs w:val="24"/>
        </w:rPr>
        <w:t>załącznik Nr 2 do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lewem na rachunek bankowy Finansując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ako dzień zapłaty strony uznają dzień obciążenia rachunku bankowego Finansu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plata końcowa zostanie zapłacona wraz z ostatnią ratą leasing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zpośrednią spłatę należności wynikających z umowy na rachunek kredytodawcy Finansując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kazanie niespłaconej umowy ( która powinna być zakończona) zewnętrznej firmie, która będzie dochodziła spłaty niespłaconych zobowiązań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odlega ubezpieczeniu przez Korzystającego i na jego koszt przez cały okres obowiązywania umowy, w firmie ubezpieczeniowej wybranej przez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Jeżeli umowa ubezpieczenia nie obejmuje całego okresu trwania umowy leasingu, Korzystający ma obowiązek kontynuowania ubezpieczenia na dotychczasowych zasadach </w:t>
        <w:br/>
        <w:t>i przedłożenia Finansującemu oryginałów kolejnych polis ubezpieczeni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, gdy Korzystający nie zawrze umowy ubezpieczenia przedmiotu leasingu, a także gdy Korzystający nie zawrze umowy ubezpieczenia na następne okresy, </w:t>
        <w:br/>
        <w:t>w czasie trwania umowy leasingu, Finansujący ma prawo do ubezpieczenia przedmiotów leasingu we własnym zakresie, na koszt Korzystającego. Korzystający w takim przypadku zostanie obciążony kwotą składki i dodatkowymi kosztami związanymi z ubezpieczeniem przedmiotów leasingu, powiększonymi o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 przypadku nie opłacenia przez Korzystającego, który zawarł umowę ubezpieczenia, we właściwym terminie składki ubezpieczeniowej, wymagana składka może zostać zapłacona przez Finansującego w imieniu Korzystającego a Finansujący nabędzie wierzytelność </w:t>
        <w:br/>
        <w:t>w stosunku do Korzystającego równą kwocie tej skład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ma prawo do wypowiedzenia niniejszej umowy ze skutkiem natychmiastowym w przypadk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zwłoki z zapłatą co najmniej jednej raty leasingowej i bezskutecznego upływu wyznaczonego na piśmie przez Finansującego dodatkowego miesięcznego terminu do zapłacenia zaległości z tego tytuł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nie wywiązywania się przez Korzystającego z obowiązków związanych </w:t>
        <w:br/>
        <w:t>z ubezpieczeniem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gdy po pisemnym upomnieniu Korzystający użytkuje przedmiot leasingu w sposób niezgodny z jego przeznaczeniem lub postanowieniami niniejszej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gdy pomimo upomnienia Korzystający czyni w przedmiocie leasingu zmiany bez zgod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terminie zakreślonym w wypowiedzeniu Korzystający zobowiązany jest zwrócić przedmiot leasingu w miejsce wskazane przez Finansującego. Koszty z tym związane ponosi Korzystając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powiedzenia przez Finansującego umowy leasingu na skutek okoliczności, za które ponosi odpowiedzialność Korzystający wskazanych w § 11, Finansujący może żądać od Korzystającego natychmiastowego zapłacenia wszystkich przewidzianych w umowie </w:t>
        <w:br/>
        <w:t>a niezapłaconych rat leasingowych, pomniejszonych o korzyści, jakie Finansujący uzyskał wskutek ich zapłaty przed umówionym terminem i rozwiązania umowy leasingu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wzajemnego niezwłocznego pisemnego zawiadomienia </w:t>
        <w:br/>
        <w:t>o każdorazowej zmianie swojej siedziby i adresu dla doręczeń korespondencji. Brak zawiadomienia powoduje, że doręczania dokonane na adresy wskazane w niniejszej umowie uważane są za skuteczn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o upływie okresu leasingu, w przypadku rezygnacji przez Zamawiającego z prawa opcji wykupu, Zamawiający jest zobowiązany na własny koszt i własnym staraniem dostarczyć  przedmiot leasingu do siedziby Finansującego, nie później niż w ciągu 7 dni roboczych od dnia zakończenia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dbiór przedmiotu leasingu potwierdzony zostaje protokołem zdaw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stanowienia ust. 1-2 mają odpowiednie zastosowanie w przypadku rozwiązania umowy przed upływem okresu na jaki została zawar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zastrzega sobie prawo nabycia przedmiotu leasingu za opłatę wykup wynikającą z ofert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zamiaru skorzystania z opcji zakupu Korzystający zobowiązany jest pisemnie zawiadomić Finansującego o tym zamiarze realizacji prawa opcji wykupu, nie później niż na miesiąc przed końcem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przypadku skorzystania z opcji wykupu opłatę za wykup Korzystający uiści zgodnie z § 8 ust. 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może uzależnić wykup od uregulowania przez Korzystającego wszelkich zaległych zobowiązań wobec Finansującego powstałych w związku z niniejszą umow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cy*</w:t>
      </w:r>
      <w:r>
        <w:rPr>
          <w:rFonts w:cs="Times New Roman" w:ascii="Times New Roman" w:hAnsi="Times New Roman"/>
          <w:color w:val="000000"/>
          <w:sz w:val="18"/>
          <w:szCs w:val="18"/>
        </w:rPr>
        <w:t>‘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treść dotycząca, przypadku gdy Finansujący powierza podwykonawcy wykonanie części zamówienia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dopuszcza podwykonawstwo w realizacji części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powierza następującym podwykonawcą wykonanie części przedmiotu umowy w zakresie wskazanym w ofercie Wykonawcy tj.: [..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dwykonawca zobowiązany jest realizować powierzoną mu cześć przedmiot umowy na takich warunkach, na jakich Finansujący zobowiązany jest realizować przedmiot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wykonujący przedmiot umowy przy udziale podwykonawcy/ów ponosi pełną odpowiedzialność za ich działanie lub zaniechanie działania, jak za działania lub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opuszcza się zmianę lub rezygnację przez Finansującego z pod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Jeżeli zmiana lub rezygnacja z podwykonawcy dotyczy podmiotu, na którego zasoby Finansującego powoływał się, na zasadach określonych w art. 22 a ust. 1 Pzp, w celu wykazania spełniania warunków udziału w postępowaniu - Finansujący jest obowiązany wykazać Korzystającemu, iż proponowany inny podwykonawca lub Finansujący samodzielnie spełnia je w stopniu nie mniejszym niż podwykonawca, na którego zasoby Finansujący powoływał się w trakcie postępowania o udzielenie zamówienia oraz nie zachodzą wobec tego podmiotu podstawy wykluczenia, o których mowa w art. 24 ust. 1 pkt 13-22  ustawy Pzp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rony postanawiają, że podstawową formą odszkodowania za niewykonanie lub nienależyte wykonanie zobowiązań umowy będą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odstąpienia przez Korzystającego od umowy z przyczyn leżących po stronie Finansującego, lub przez Finansującego z przyczyn niedotyczących Korzystającego, Korzystającemu przysługuje prawo żądania od Finansującego kary umownej w wysokości 10% wartości umowy brutto z § 8 ust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Finansujący zobowiązuje się zapłacić Korzystającemu następujące kary umowne </w:t>
        <w:br/>
        <w:t>w następującej wysokości: w razie przekroczenia terminu wydania przedmiotu leasingu określonego w § 2 ust. 4 umowy, w wysokości 0,2 % wartości przedmiotu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zależnie od naliczonych kar umownych, Korzystający może dochodzić na zasadach ogólnych odszkodowania przewyższającego wysokość uzyskanej kary umownej.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Kara umowna płatna jest w terminie 3 dni liczonych od dnia otrzymania przez Stronę zobowiązaną do jej zapłaty dokumentu księgowego wystawionego przez drugą Stronę potwierdzającego tą kar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ostanowienia odnośnie kar umownych obowiązują pomimo wygaśnięcia umowy lub jej rozwiąza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Korzyst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W przypadku, o którym mowa w ust. 1, Finansujący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sprawach nieuregulowanych niniejszą umową zastosowanie mają powszechnie obowiązujące przepisy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elkie zmiany niniejszej umowy mogą być dokonane w formie pisemnej zastrzeżo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szelkie spory mogące wyniknąć pomiędzy stronami niniejszej umowy, zarówno </w:t>
        <w:br/>
        <w:t>w czasie jej obowiązywania jak i po jej rozwiązaniu lub wygaśnięciu, rozstrzygał będzie Sąd właściwy miejscowo dla siedzib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Zamawiający dopuszcza zmianę zawartej umowy w następujących okoliczności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stawki podatku VAT w przypadku wystąpienia ustawowej zmian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     Umowę sporządzono w dwó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cy                                     </w:t>
        <w:tab/>
        <w:tab/>
        <w:tab/>
        <w:tab/>
        <w:tab/>
        <w:t>Finansują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8:00Z</dcterms:created>
  <dc:creator>a.sudziarska</dc:creator>
  <dc:description/>
  <dc:language>en-US</dc:language>
  <cp:lastModifiedBy>a.sudziarska</cp:lastModifiedBy>
  <dcterms:modified xsi:type="dcterms:W3CDTF">2017-11-17T10:18:00Z</dcterms:modified>
  <cp:revision>2</cp:revision>
  <dc:subject/>
  <dc:title/>
</cp:coreProperties>
</file>