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lubie, 21.11.2017 r.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</w:t>
      </w:r>
      <w:r>
        <w:rPr>
          <w:rFonts w:cs="Times New Roman" w:ascii="Times New Roman" w:hAnsi="Times New Roman"/>
          <w:b/>
          <w:bCs/>
          <w:lang w:eastAsia="pl-PL"/>
        </w:rPr>
        <w:t>/3/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cs="Times New Roman" w:ascii="Times New Roman" w:hAnsi="Times New Roman"/>
          <w:i/>
          <w:sz w:val="24"/>
          <w:szCs w:val="24"/>
        </w:rPr>
        <w:t>: postępowania o udzielenie zamówienia publicz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w formie leasingu operacyjnego z opcją wykupu fabrycznie nowej koparko - ładowar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jaśnienia Specyfikacji  Istotnych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wiązku z prośbą o wyjaśnienie treści SIWZ dotyczącej przedmiotowego postępowania, na podstawie art. 38 ust. 1 ustawy z dnia 29 stycznia 2004 r.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>/Dz. U. z 2017 r. poz. 1579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m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masę kop-ład 9350 k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łoży wniosek o wykonanie niestandardowej obsługi umowy lub też jeżeli Zamawiający spóźniał się będzie z płatnościami to obowiązany będzie do zapłaty określonych w tabeli opłat i prowizji opłat. Opłaty te wystąpić mogą tylko na wniosek lub z winy Zamawiającego i nie powstaną jeżeli umowa będzie prawidłowo realizowana. Nie możemy się zgodzić na brak opłat za czynności jakie podejmujemy w wyniku nienależytej realizacji umowy przez klienta lub na jego wyraźny wniosek, ponieważ Wykonawca z tego powodu ponosiłby koszty jakie nie miałyby pokr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Zamawiający potwierdza powyższe, dopuszcza dodatkowe dokumen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: </w:t>
      </w:r>
    </w:p>
    <w:p>
      <w:pPr>
        <w:pStyle w:val="Akapitzlist"/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formę odszkodowania Zamawiający przewidział kary umowne. Zwracamy się </w:t>
        <w:br/>
        <w:t>z uprzejmą prośbą o ich zmniejszenie z 0,2 %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a 0,02%, </w:t>
      </w:r>
      <w:r>
        <w:rPr>
          <w:rFonts w:cs="Times New Roman" w:ascii="Times New Roman" w:hAnsi="Times New Roman"/>
          <w:sz w:val="24"/>
          <w:szCs w:val="24"/>
        </w:rPr>
        <w:t>z 10 %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a 5 %,  </w:t>
      </w:r>
      <w:r>
        <w:rPr>
          <w:rFonts w:cs="Times New Roman" w:ascii="Times New Roman" w:hAnsi="Times New Roman"/>
          <w:sz w:val="24"/>
          <w:szCs w:val="24"/>
        </w:rPr>
        <w:t>z 1%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a 0,1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ł  zmiany treści zapisu wzoru Umowy- zmniejszył kary umowne   z 1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5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zgodzi się na zaoferowanie maszyny, której wysokość całkowita </w:t>
        <w:br/>
        <w:t xml:space="preserve">z ramieniem złożonym do pozycji transportowej wynosi 3,61m? Zastosowanie wymaganej konfiguracji kół przednich i tylnych spowoduje przekroczenie wymaganego wymia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-/ </w:t>
      </w:r>
      <w:r>
        <w:rPr>
          <w:rFonts w:cs="Times New Roman" w:ascii="Times New Roman" w:hAnsi="Times New Roman"/>
          <w:i/>
          <w:sz w:val="24"/>
          <w:szCs w:val="24"/>
        </w:rPr>
        <w:t>Mariusz Kos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1:00Z</dcterms:created>
  <dc:creator>a.sudziarska</dc:creator>
  <dc:description/>
  <dc:language>en-US</dc:language>
  <cp:lastModifiedBy>a.sudziarska</cp:lastModifiedBy>
  <cp:lastPrinted>2017-11-08T09:07:00Z</cp:lastPrinted>
  <dcterms:modified xsi:type="dcterms:W3CDTF">2017-11-21T09:51:00Z</dcterms:modified>
  <cp:revision>2</cp:revision>
  <dc:subject/>
  <dc:title/>
</cp:coreProperties>
</file>