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</w:rPr>
        <w:t>Załącznik Nr 1</w:t>
        <w:tab/>
        <w:t xml:space="preserve">Formularz oferty 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6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>Zamawiający:  Gmina Warlubie</w:t>
      </w:r>
    </w:p>
    <w:p>
      <w:pPr>
        <w:pStyle w:val="Normal"/>
        <w:spacing w:lineRule="auto" w:line="360"/>
        <w:ind w:left="-18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ul. Dworcowa 15</w:t>
        <w:tab/>
        <w:tab/>
        <w:t xml:space="preserve">                                                                                                      86 – 160 Warlubie</w:t>
      </w:r>
    </w:p>
    <w:p>
      <w:pPr>
        <w:pStyle w:val="Normal"/>
        <w:spacing w:lineRule="auto" w:line="360"/>
        <w:ind w:left="-18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ERTA</w:t>
      </w:r>
    </w:p>
    <w:p>
      <w:pPr>
        <w:pStyle w:val="List"/>
        <w:spacing w:lineRule="auto" w:line="36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powiadając na ogłoszenie rozpoznania cenowego (art. 4 pkt. 8 Prawo Zamówień Publicznych) na wykonanie usługi polegającej na :</w:t>
      </w:r>
    </w:p>
    <w:p>
      <w:pPr>
        <w:pStyle w:val="List"/>
        <w:spacing w:lineRule="auto" w:line="360"/>
        <w:ind w:lef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"/>
        <w:jc w:val="center"/>
        <w:rPr>
          <w:rFonts w:ascii="Calibri Light" w:hAnsi="Calibri Light" w:cs="Calibri Light"/>
          <w:b/>
          <w:b/>
          <w:sz w:val="22"/>
          <w:szCs w:val="24"/>
        </w:rPr>
      </w:pPr>
      <w:r>
        <w:rPr>
          <w:rFonts w:cs="Calibri Light" w:ascii="Calibri Light" w:hAnsi="Calibri Light"/>
          <w:b/>
          <w:sz w:val="22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60"/>
        <w:ind w:left="458" w:hanging="0"/>
        <w:jc w:val="center"/>
        <w:rPr/>
      </w:pPr>
      <w:r>
        <w:rPr>
          <w:rFonts w:cs="Times New Roman" w:ascii="Calibri Light" w:hAnsi="Calibri Light"/>
          <w:sz w:val="22"/>
          <w:szCs w:val="22"/>
        </w:rPr>
        <w:t>„</w:t>
      </w:r>
      <w:r>
        <w:rPr>
          <w:rFonts w:cs="Times New Roman" w:ascii="Calibri Light" w:hAnsi="Calibri Light"/>
          <w:sz w:val="22"/>
          <w:szCs w:val="22"/>
        </w:rPr>
        <w:t>Obsłudze geodezyjnej  Urzędu Gminy w Warlubiu w 2018 r. ”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ferujemy wykonanie n/w usług geodezyjnych objętych zapytaniem ofertowym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za cenę brutto łącznie :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łownie: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68"/>
        <w:gridCol w:w="1277"/>
        <w:gridCol w:w="1992"/>
        <w:gridCol w:w="1453"/>
        <w:gridCol w:w="134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color w:val="000000"/>
                <w:sz w:val="18"/>
                <w:szCs w:val="18"/>
                <w:lang w:eastAsia="ar-SA"/>
              </w:rPr>
              <w:t>Wyszczególnie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Szacowana iloś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Cena  jednostkowa BRU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Wartość BRUTTO</w:t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Podział działki lub działek na dwie lub więcej  wraz z wykonaniem dokumentacji terenowo-prawnej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za pierwszą wydzieloną działk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dział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za każdą następną wydzieloną działk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dział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Wznowienie granic działki / działek wraz z pomiarem powierzchni działki/działek z dokładnością do 1m2 oraz weryfikacją danych ewidencyjnych i sporządzeniem mapy nieruchomości lub wypisu i wyrysu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za wznowienie pierwszego punktu gran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pk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następnych punk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pk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Wznowienie granic działki / działek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za wznowienie pierwszego punktu gran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pk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następnych punk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pk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>
          <w:trHeight w:val="9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Weryfikacja danych ewidencyj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Wykaz zmian gruntowych/wyciąg z wykazu/ mapa nieruchomości /wypis i wyry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  <w:lang w:eastAsia="ar-SA"/>
              </w:rPr>
              <w:t>Rozgraniczenie nieruchomośc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za pierwszy punkt grani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pk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za następny punkt grani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pk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Pomiar sytuacyjno-wysokościowy dla celów projektowych w skali 1:500 lub 1:1000 dla terenów ZABUDOWANYCH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cena za pierwszy ha przy ogólnej zlecanej powierzchni do 1 ha i powyż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cena za 1 (jeden) ha przy powierzchni powyżej pierwszego 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Aktualizacja map sytuacyjno-wysokościowych dla celów projektowych w skali 1:500 lub 1:1000 dla terenów ZABUDOWANYCH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cena za pierwszy ha przy ogólnej zlecanej powierzchni do 1 ha i powyż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cena za 1 (jeden) ha przy powierzchni powyżej pierwszego 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Pomiar sytuacyjno-wysokościowy dla celów projektowych w skali 1:500 lub 1:1000 dla terenów NIEZABUDOWANYCH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cena za pierwszy ha przy ogólnej zlecanej powierzchni do 1 ha i powyż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cena za 1 (jeden) ha przy powierzchni powyżej pierwszego ha</w:t>
            </w:r>
          </w:p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Aktualizacja map sytuacyjno-wysokościowych dla celów projektowych w skali 1:500 lub 1:1000 dla terenów NIEZABUDOWANYCH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cena za pierwszy ha przy ogólnej zlecanej powierzchni do 1 ha i powyż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cena za 1 (jeden) ha przy powierzchni powyżej pierwszego h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Sporządzenie map cyfrowych dla terenów zabudowa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color w:val="000000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  <w:t>Sporządzenie map cyfrowych dla terenów niezabudowan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color w:val="000000"/>
                <w:sz w:val="18"/>
                <w:szCs w:val="18"/>
                <w:lang w:eastAsia="ar-SA"/>
              </w:rPr>
              <w:t>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mbri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  <w:lang w:eastAsia="ar-SA"/>
              </w:rPr>
              <w:t xml:space="preserve">Inwentaryzacja powykonawcza obiektu </w:t>
            </w:r>
          </w:p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color w:val="000000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 Light" w:hAnsi="Calibri Light" w:cs="Cambri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  <w:lang w:eastAsia="ar-SA"/>
              </w:rPr>
              <w:t>Razem – wartość wszystkich pozycji  BRUTTO</w:t>
            </w:r>
          </w:p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  <w:lang w:eastAsia="ar-SA"/>
              </w:rPr>
              <w:t>Cena całkowita oferty brutto</w:t>
            </w:r>
          </w:p>
          <w:p>
            <w:pPr>
              <w:pStyle w:val="Normal"/>
              <w:suppressAutoHyphens w:val="true"/>
              <w:rPr>
                <w:rFonts w:ascii="Calibri Light" w:hAnsi="Calibri Light" w:cs="Cambria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libri Light" w:hAnsi="Calibri Light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y, że zamówienie będziemy zrealizujemy w terminie: od dnia podpisania umowy do </w:t>
      </w:r>
      <w:r>
        <w:rPr>
          <w:rFonts w:cs="Calibri Light" w:ascii="Calibri Light" w:hAnsi="Calibri Light"/>
          <w:b/>
          <w:sz w:val="20"/>
          <w:szCs w:val="20"/>
        </w:rPr>
        <w:t>31.12.2018r.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Oświadczamy, że akceptujemy warunki płatności: zapłata częściowe po wykonaniu robót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3. Oświadczamy, że zapoznaliśmy się z warunkami zamówienia określonymi w w zapytaniu ofertowym i nie wnosimy do nich zastrzeżeń oraz, że  uzyskaliśmy niezbędne informacje do przygotowania oferty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4. Oświadczamy, że uważamy się za związanych niniejszą ofertą na czas wskazany w zapytaniu ofertowym  tj. 7 dn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5. Oświadczamy, że prace objęte zamówieniem wykonamy siłami własnymi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6. Oświadczamy, że zapoznaliśmy się z projektem umowy, który został zawarty w zapytaniu ofertowym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 xml:space="preserve">i zobowiązujemy się w przypadku wyboru naszej oferty do zawarcia umowy na wyżej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wymienionych warunkach, w miejscu i terminie wyznaczonym przez zamawiającego;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Numer konta wykonawcy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………………………………………..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……………………………………………..……</w:t>
      </w:r>
    </w:p>
    <w:p>
      <w:pPr>
        <w:pStyle w:val="Normal"/>
        <w:ind w:left="708" w:firstLine="708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: …………………………………..………......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</w:rPr>
        <w:t>faks</w:t>
      </w:r>
      <w:r>
        <w:rPr>
          <w:rFonts w:cs="Calibri Light" w:ascii="Calibri Light" w:hAnsi="Calibri Light"/>
          <w:sz w:val="20"/>
          <w:szCs w:val="20"/>
          <w:lang w:val="de-DE"/>
        </w:rPr>
        <w:t>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e-mail: ……………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soba do kontaktu: ……………………………………………………………………………………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. Załącznikami do niniejszej oferty są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a/ ............................   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b/ 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c/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d/ 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e/ 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6"/>
          <w:szCs w:val="16"/>
          <w:lang w:val="de-DE"/>
        </w:rPr>
      </w:pPr>
      <w:r>
        <w:rPr>
          <w:rFonts w:cs="Calibri Light" w:ascii="Calibri Light" w:hAnsi="Calibri Light"/>
          <w:b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</w:t>
        <w:br/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spacing w:before="0" w:after="12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9:00Z</dcterms:created>
  <dc:creator>komputer</dc:creator>
  <dc:description/>
  <dc:language>en-US</dc:language>
  <cp:lastModifiedBy>Tomek</cp:lastModifiedBy>
  <cp:lastPrinted>2017-12-20T09:56:00Z</cp:lastPrinted>
  <dcterms:modified xsi:type="dcterms:W3CDTF">2017-12-20T09:09:00Z</dcterms:modified>
  <cp:revision>2</cp:revision>
  <dc:subject/>
  <dc:title>Załącznik Nr 1</dc:title>
</cp:coreProperties>
</file>