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Załącznik nr 3 do uchwały Rady Gminy</w:t>
      </w:r>
    </w:p>
    <w:p>
      <w:pPr>
        <w:pStyle w:val="Normal"/>
        <w:ind w:left="5664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Warlubie nr XXXVII/237/2017 z dnia 20.12.2017.do uchwały w sprawie wprowadzenia zmian do uchwały w sprawie określenia wzorów formularzy deklaracji i informacji podatkowych</w:t>
      </w:r>
    </w:p>
    <w:p>
      <w:pPr>
        <w:pStyle w:val="Normal"/>
        <w:rPr>
          <w:sz w:val="20"/>
          <w:lang w:val="pl-PL"/>
        </w:rPr>
      </w:pPr>
      <w:r>
        <w:rPr>
          <w:rFonts w:eastAsia="ArialPL;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86"/>
        <w:gridCol w:w="2911"/>
        <w:gridCol w:w="872"/>
        <w:gridCol w:w="2039"/>
        <w:gridCol w:w="1691"/>
        <w:gridCol w:w="1220"/>
      </w:tblGrid>
      <w:tr>
        <w:trPr>
          <w:trHeight w:val="48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1. NIP/numer PESEL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. Numer PESEL PODATNIKA-MAŁŻONKA 1)</w:t>
            </w:r>
          </w:p>
          <w:p>
            <w:pPr>
              <w:pStyle w:val="Nagwekpola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Cs w:val="14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pisać, gdy nieruchomość stanowi współwłasność małżeńską</w:t>
            </w:r>
          </w:p>
        </w:tc>
      </w:tr>
      <w:tr>
        <w:trPr>
          <w:trHeight w:val="48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4"/>
                <w:lang w:val="pl-PL"/>
              </w:rPr>
              <w:t>DANE O ZWOLNIENIACH PODATKOWYCH W PODATKU LEŚNYM</w:t>
            </w:r>
          </w:p>
        </w:tc>
      </w:tr>
      <w:tr>
        <w:trPr>
          <w:trHeight w:val="440" w:hRule="exact"/>
          <w:cantSplit w:val="true"/>
        </w:trPr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.  PRZEZNACZENIE FORMULARZA</w:t>
            </w:r>
          </w:p>
        </w:tc>
      </w:tr>
      <w:tr>
        <w:trPr>
          <w:trHeight w:val="589" w:hRule="exac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i DL-1</w:t>
              <w:tab/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L-1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4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B. DANE  IDENTYFIKACYJNE  PODATNIKA</w:t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gridSpan w:val="4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 - dotyczy podatnika niebędącego osobą fizyczną</w:t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* - dotyczy podatnika będącego osobą fizyczną</w:t>
            </w:r>
          </w:p>
        </w:tc>
      </w:tr>
      <w:tr>
        <w:trPr>
          <w:trHeight w:val="230" w:hRule="exac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</w:r>
          </w:p>
        </w:tc>
        <w:tc>
          <w:tcPr>
            <w:tcW w:w="8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val="pl-PL"/>
              </w:rPr>
            </w:pPr>
            <w:r>
              <w:rPr>
                <w:rFonts w:cs="Wingdings" w:ascii="Wingdings" w:hAnsi="Wingdings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val="pl-PL"/>
              </w:rPr>
            </w:pPr>
            <w:r>
              <w:rPr>
                <w:rFonts w:cs="Wingdings" w:ascii="Wingdings" w:hAnsi="Wingdings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val="pl-PL"/>
              </w:rPr>
            </w:pPr>
            <w:r>
              <w:rPr>
                <w:rFonts w:cs="Wingdings" w:ascii="Wingdings" w:hAnsi="Wingdings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b w:val="false"/>
                <w:szCs w:val="14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1. osoba fizyczn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b w:val="false"/>
                <w:szCs w:val="14"/>
              </w:rPr>
              <w:t>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2. osoba prawn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 jednostka organizacyjna, w tym spółka, nieposiadająca osobowości prawnej</w:t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eastAsia="ar-SA"/>
              </w:rPr>
            </w:pPr>
            <w:r>
              <w:rPr>
                <w:rFonts w:cs="Wingdings" w:ascii="Wingdings" w:hAnsi="Wingdings"/>
                <w:sz w:val="14"/>
                <w:szCs w:val="14"/>
                <w:lang w:eastAsia="ar-SA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. Nazwa pełna * / Nazwisko i imię PODATNIK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. Nazwa skrócona * / Nazwisko i imię PODATNIKA-MAŁŻONKA **Należy wypełnić, gdy nieruchomość stanowi współwłasność małżeńską</w:t>
            </w:r>
          </w:p>
        </w:tc>
      </w:tr>
      <w:tr>
        <w:trPr>
          <w:trHeight w:val="479" w:hRule="exact"/>
          <w:cantSplit w:val="true"/>
        </w:trPr>
        <w:tc>
          <w:tcPr>
            <w:tcW w:w="990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. DANE DOTYCZĄCE ZWOLNIEŃ PODATKOWYCH WYNIKAJĄCYCH Z USTAWY LUB  UCHWAŁY RADY GMINY 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257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erzchnia w ha z dokładnością do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position w:val="5"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1 pkt 1 - lasy z drzewostanem w wieku do 40 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pis"/>
              <w:widowControl w:val="false"/>
              <w:snapToGrid w:val="false"/>
              <w:spacing w:before="20" w:after="0"/>
              <w:rPr/>
            </w:pPr>
            <w:r>
              <w:rPr>
                <w:sz w:val="14"/>
                <w:szCs w:val="14"/>
              </w:rPr>
              <w:t>Art. 7 ust. 1 pkt 2 - lasy wpisane indywidualnie do rejestru zabyt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pis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 ust. 1 pkt 3 - użytki ekolog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ind w:left="290" w:hanging="29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1 - uczel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0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1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3 – instytuty naukowe i pomocnicze jednostki naukowe Polskiej Akademii Na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2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 7 ust. 2 pkt 4 – prowadzących  zakłady pracy chronionej spełniające  warunek, o  którym mowa w art.28 ust.1 pkt1 lit. b ustawy z dnia 27 sierpnia 1997 r. o rehabilitacji zawodowej i społecznej oraz zatrudnianiu osób niepełnosprawnych (Dz. U. z 2016 poz. 2046 i 1948 oraz z 2017 r. poz. 777, 935 i 1428) lub zakłady aktywności zawodowej w zakresie lasów wymienionych w decyzji  w sprawie przyznania  statusu zakładu pracy chronionej lub zakładu aktywności zawodowej lub zgłoszonych wojewodzie-zajętych na prowadzenie tego zakładu, z wyłączeniem lasów, które znajdują się w posiadaniu zależnym podmiotów niebędących prowadzącymi zakłady pracy chronionej spełniające warunek, warunek o  którym mowa w art. 28 ust.1 pkt 1 lit. b ustawy z dnia 27 sierpnia 1997 roku o rehabilitacji zawodowej i społecznej oraz zatrudnianiu osób niepełnosprawnych lub zakłady aktywności zawodowej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 7 ust.2 pkt 5 – instytuty bad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4.</w:t>
            </w:r>
          </w:p>
        </w:tc>
      </w:tr>
      <w:tr>
        <w:trPr>
          <w:trHeight w:val="601" w:hRule="exac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Art.7 ust.2 pkt 6 - przedsiębiorców o </w:t>
            </w:r>
            <w:r>
              <w:rPr>
                <w:rFonts w:cs="Arial" w:ascii="Arial" w:hAnsi="Arial"/>
                <w:sz w:val="14"/>
                <w:szCs w:val="14"/>
              </w:rPr>
              <w:t>statusie centrum badawczo-rozwojowego uzyskanym na zasadach określonych 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5.</w:t>
            </w:r>
          </w:p>
        </w:tc>
      </w:tr>
      <w:tr>
        <w:trPr>
          <w:trHeight w:val="458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7 ust.2 pkt 7 Krajowy Zasób Nieruchomości, w zakresie nieruchomości wchodzących w skład Zasobu Nieruchomości, o którym mowa w ustawie z dnia 20 lipca 2017 r. o Krajowym Zasobie Nieruchomości( Dz. U. poz.152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6.</w:t>
            </w:r>
          </w:p>
        </w:tc>
      </w:tr>
      <w:tr>
        <w:trPr>
          <w:trHeight w:val="458" w:hRule="exac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10"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ne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7.</w:t>
            </w:r>
          </w:p>
        </w:tc>
      </w:tr>
    </w:tbl>
    <w:p>
      <w:pPr>
        <w:pStyle w:val="Normal"/>
        <w:spacing w:lineRule="exact" w:line="240"/>
        <w:ind w:left="-720" w:hanging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-357" w:hanging="0"/>
        <w:jc w:val="both"/>
        <w:rPr>
          <w:sz w:val="14"/>
          <w:szCs w:val="14"/>
        </w:rPr>
      </w:pPr>
      <w:r>
        <w:rPr>
          <w:sz w:val="14"/>
          <w:szCs w:val="14"/>
          <w:lang w:val="pl-PL"/>
        </w:rPr>
        <w:t>1) Numer PESEL wpisują podatnicy będący osobami fizycznymi objętymi rejestrem PESEL, nie</w:t>
      </w:r>
      <w:r>
        <w:rPr>
          <w:sz w:val="14"/>
          <w:szCs w:val="14"/>
        </w:rPr>
        <w:t>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-357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2) Należy podać z dokładnością do czterech miejsc po przecinku.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PL;Arial" w:hAnsi="ArialPL;Arial" w:cs="ArialP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>
      <w:suppressAutoHyphens w:val="true"/>
    </w:pPr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uppressAutoHyphens w:val="true"/>
    </w:pPr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suppressAutoHyphens w:val="true"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uppressAutoHyphens w:val="true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uppressAutoHyphens w:val="true"/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Opis">
    <w:name w:val="opis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PL;Arial" w:hAnsi="ArialPL;Arial" w:cs="ArialPL;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1:00Z</dcterms:created>
  <dc:creator>oem</dc:creator>
  <dc:description/>
  <cp:keywords/>
  <dc:language>en-US</dc:language>
  <cp:lastModifiedBy>Mariola Sikora</cp:lastModifiedBy>
  <cp:lastPrinted>2017-12-07T09:35:00Z</cp:lastPrinted>
  <dcterms:modified xsi:type="dcterms:W3CDTF">2018-01-11T07:41:00Z</dcterms:modified>
  <cp:revision>27</cp:revision>
  <dc:subject/>
  <dc:title>                                                                                                            Załącznik nr 3 do </dc:title>
</cp:coreProperties>
</file>