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right"/>
        <w:rPr>
          <w:b/>
          <w:b/>
          <w:bCs/>
          <w:i/>
          <w:i/>
          <w:iCs/>
        </w:rPr>
      </w:pPr>
      <w:r>
        <w:rPr>
          <w:b/>
        </w:rPr>
        <w:t xml:space="preserve">Załącznik Nr 2 - Formularz ofer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6035</wp:posOffset>
                </wp:positionV>
                <wp:extent cx="206629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9pt;mso-wrap-distance-left:9.05pt;mso-wrap-distance-right:9.05pt;mso-wrap-distance-top:0pt;mso-wrap-distance-bottom:0pt;margin-top:2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</w:t>
      </w:r>
      <w:r>
        <w:rPr/>
        <w:t>Zamawiający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Gmina Warlubie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Zakład Usług Komunalnych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w Warlubiu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ul. Dworcowa 15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86-160 Warlub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Odpowiadając na ogłoszenie rozpoznania cenowego (art. 4 pkt. 8 Prawo Zamówień Publicznych) na wykonanie usługi polegającej na :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bCs/>
        </w:rPr>
        <w:t>Zakup zgarniacza drogowego</w:t>
      </w:r>
      <w:r>
        <w:rPr>
          <w:b/>
          <w:bCs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ujemy dostawę następującego urządze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zwa urządzenia: ………………………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2. Typ, rodzaj urządzenia: 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>3. Producent urządzenia: 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4. Okres gwarancji: 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>5. Parametry techniczne: ……………………………………………………………….…….…… …………………………………………………………………………………………………..………….…………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erujemy wykonanie w/w usługi objętej zapytaniem ofertowym za cenę brutto: ….....…………  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Oświadczamy, że zamówienie zrealizujemy w terminie: 14 dni od podpisan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Oświadczamy, że akceptujemy warunki płatności zawarte we wzorze umowy (zał. nr 3 formularza oferty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świadczamy, że zapoznaliśmy się z warunkami zamówienia określonymi w/w zapytaniu ofertowym i nie wnosimy do nich zastrzeżeń oraz, że  uzyskaliśmy niezbędne informacje do przygotowania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Oświadczamy, że uważamy się za związanych niniejszą ofertą na czas wskazany w zapytaniu ofert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Oświadczamy, że zapoznaliśmy się z projektem umowy, który został zawarty w zapytaniu ofertowym i zobowiązujemy się w przypadku wyboru naszej oferty do zawarcia umowy na wyżej wymienionych warunkach, w miejscu i terminie wyznaczonym przez zamawiając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Konto bankowe wykonawcy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Numer konta: ………………………………………………………………………………...…………………………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Dane kontaktow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…………………….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……………………….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 do kontaktu: 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Załącznikami do niniejszej oferty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/ 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/ 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/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/ 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e/ 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TextBody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</w:t>
      </w:r>
    </w:p>
    <w:p>
      <w:pPr>
        <w:pStyle w:val="TextBody"/>
        <w:jc w:val="right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oby uprawnionej </w:t>
      </w:r>
    </w:p>
    <w:p>
      <w:pPr>
        <w:pStyle w:val="TextBody"/>
        <w:spacing w:before="0" w:after="120"/>
        <w:jc w:val="right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do reprezentacji Wykonawcy)</w:t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4:00Z</dcterms:created>
  <dc:creator>komputer</dc:creator>
  <dc:description/>
  <cp:keywords/>
  <dc:language>en-US</dc:language>
  <cp:lastModifiedBy>kierownik</cp:lastModifiedBy>
  <cp:lastPrinted>2018-03-15T11:07:00Z</cp:lastPrinted>
  <dcterms:modified xsi:type="dcterms:W3CDTF">2018-03-15T10:07:00Z</dcterms:modified>
  <cp:revision>5</cp:revision>
  <dc:subject/>
  <dc:title>Załącznik Nr 1</dc:title>
</cp:coreProperties>
</file>