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 MAJĄ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/>
        <w:t xml:space="preserve">                                                                                                            </w:t>
      </w:r>
      <w:r>
        <w:rPr/>
        <w:t xml:space="preserve">...................., dnia .............. r.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(miejscowość) </w:t>
      </w:r>
      <w:r>
        <w:rPr/>
        <w:br/>
      </w:r>
      <w:r>
        <w:rPr>
          <w:b/>
        </w:rPr>
        <w:t> Uwaga:</w:t>
        <w:br/>
        <w:t xml:space="preserve"> 1. Osoba składająca oświadczenie obowiązana jest do zgodnego z prawdą, starannego i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upełnego wypełnienia każdej z rubryk. </w:t>
        <w:br/>
        <w:t xml:space="preserve"> 2. Jeżeli poszczególne rubryki nie znajdują w konkretnym przypadku zastosowania, należy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pisać „nie dotyczy”. </w:t>
        <w:br/>
        <w:t xml:space="preserve"> 3. Osoba składająca oświadczenie obowiązana jest określić przynależność poszczególnych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kładników majątkowych, dochodów i zobowiązań do majątku odrębnego i majątku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jętego małżeńską wspólnością majątkową. </w:t>
        <w:br/>
        <w:t xml:space="preserve"> 4. Oświadczenie o stanie majątkowym dotyczy majątku w kraju i za granicą. </w:t>
        <w:br/>
        <w:t xml:space="preserve"> 5. Oświadczenie o stanie majątkowym obejmuje również wierzytelności pieniężne. </w:t>
        <w:br/>
        <w:t> 6. W części A oświadczenia zawarte są informacje jawne, w części B zaś informacje niejawne</w:t>
        <w:br/>
        <w:t xml:space="preserve">     dotyczące adresu zamieszkania składającego oświadczenie oraz miejsca położenia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ruchomości. </w:t>
        <w:br/>
        <w:t> </w:t>
        <w:br/>
        <w:t> CZĘŚĆ A</w:t>
        <w:br/>
      </w:r>
      <w:r>
        <w:rPr/>
        <w:t> </w:t>
        <w:br/>
        <w:t xml:space="preserve"> Ja, niżej podpisany(a), ................................................................................................................. </w:t>
        <w:br/>
      </w:r>
      <w:r>
        <w:rPr>
          <w:sz w:val="20"/>
          <w:szCs w:val="20"/>
        </w:rPr>
        <w:t xml:space="preserve">                                                                  (imiona i nazwisko oraz nazwisko rodowe) </w:t>
        <w:br/>
      </w:r>
      <w:r>
        <w:rPr/>
        <w:t> </w:t>
      </w:r>
    </w:p>
    <w:p>
      <w:pPr>
        <w:pStyle w:val="Normal"/>
        <w:ind w:right="-468" w:hanging="0"/>
        <w:rPr/>
      </w:pPr>
      <w:r>
        <w:rPr/>
        <w:t xml:space="preserve">urodzony(a) ........................................................................ w ........................................................... </w:t>
        <w:br/>
        <w:t xml:space="preserve"> ............................................................................................................................................................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…</w:t>
      </w:r>
      <w:r>
        <w:rPr/>
        <w:br/>
      </w:r>
      <w:r>
        <w:rPr>
          <w:sz w:val="20"/>
          <w:szCs w:val="20"/>
        </w:rPr>
        <w:t>                                              (miejsce zatrudnienia, stanowisko lub funkcja)</w:t>
      </w:r>
      <w:r>
        <w:rPr/>
        <w:t xml:space="preserve"> </w:t>
      </w:r>
    </w:p>
    <w:p>
      <w:pPr>
        <w:pStyle w:val="Textjustify"/>
        <w:rPr/>
      </w:pPr>
      <w:r>
        <w:rPr/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 </w:t>
      </w:r>
      <w:r>
        <w:rPr>
          <w:b/>
        </w:rPr>
        <w:t>I.</w:t>
      </w:r>
      <w:r>
        <w:rPr/>
        <w:br/>
        <w:t xml:space="preserve"> Zasoby pieniężne: </w:t>
        <w:br/>
        <w:t xml:space="preserve"> - środki pieniężne zgromadzone w walucie polskiej: ........................................................................ </w:t>
        <w:br/>
        <w:t> 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>..</w:t>
        <w:br/>
        <w:t xml:space="preserve"> - środki pieniężne zgromadzone w walucie obcej: 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........ </w:t>
        <w:br/>
        <w:t xml:space="preserve"> - papiery wartościowe: …………………………………………………………………………….…................................... ................................... na kwotę: ............................................................................................................ </w:t>
      </w:r>
    </w:p>
    <w:p>
      <w:pPr>
        <w:pStyle w:val="Normal"/>
        <w:ind w:right="-468" w:hanging="0"/>
        <w:rPr/>
      </w:pPr>
      <w:r>
        <w:rPr/>
        <w:br/>
        <w:t> </w:t>
      </w:r>
      <w:r>
        <w:rPr>
          <w:b/>
        </w:rPr>
        <w:t xml:space="preserve">II. </w:t>
      </w:r>
    </w:p>
    <w:p>
      <w:pPr>
        <w:pStyle w:val="Normal"/>
        <w:ind w:right="-468" w:hanging="0"/>
        <w:rPr/>
      </w:pPr>
      <w:r>
        <w:rPr/>
        <w:br/>
        <w:t> 1. Dom o powierzchni: ...................m</w:t>
      </w:r>
      <w:r>
        <w:rPr>
          <w:vertAlign w:val="superscript"/>
        </w:rPr>
        <w:t>2</w:t>
      </w:r>
      <w:r>
        <w:rPr/>
        <w:t>, o wartości: ....................... tytuł prawny:  ………...............</w:t>
        <w:br/>
        <w:t> 2. Mieszkanie o powierzchni: .............. m</w:t>
      </w:r>
      <w:r>
        <w:rPr>
          <w:vertAlign w:val="superscript"/>
        </w:rPr>
        <w:t>2</w:t>
      </w:r>
      <w:r>
        <w:rPr/>
        <w:t>, o wartości: .................tytuł prawny: ............................</w:t>
        <w:br/>
        <w:t xml:space="preserve"> 3. Gospodarstwo rolne: </w:t>
        <w:br/>
        <w:t xml:space="preserve">     rodzaj gospodarstwa: ..............................................................., powierzchnia: ............................ </w:t>
        <w:br/>
        <w:t xml:space="preserve">     o wartości: ..................................................................................................................................... </w:t>
        <w:br/>
        <w:t xml:space="preserve">    rodzaj zabudowy: ........................................................................................................................... </w:t>
        <w:br/>
        <w:t xml:space="preserve">    tytuł prawny: ..................................................................................................................................</w:t>
        <w:br/>
        <w:t xml:space="preserve">    Z tego tytułu osiągnąłem(ęłam) w roku ubiegłym przychód i dochód w wysokości: ................... </w:t>
        <w:br/>
        <w:t xml:space="preserve"> 4. Inne nieruchomości: </w:t>
        <w:br/>
        <w:t xml:space="preserve">     powierzchnia: 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  <w:br/>
        <w:t xml:space="preserve">     o wartości: 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  <w:br/>
        <w:t xml:space="preserve">     tytuł prawny: 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br/>
      </w:r>
      <w:r>
        <w:rPr>
          <w:b/>
        </w:rPr>
        <w:t> III.</w:t>
      </w:r>
      <w:r>
        <w:rPr/>
        <w:br/>
        <w:t xml:space="preserve"> 1. Posiadam udziały w spółkach handlowych – należy podać liczbę i emitenta udziałów: </w:t>
        <w:br/>
        <w:t xml:space="preserve">     ......................................................................................................................................................... </w:t>
        <w:br/>
        <w:t xml:space="preserve">     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</w:t>
        <w:br/>
        <w:t xml:space="preserve">     udziały te stanowią pakiet większy niż 10% udziałów w spółce: 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…………………………………………………………………………………………………… </w:t>
      </w:r>
      <w:r>
        <w:rPr/>
        <w:br/>
        <w:t>     Z tego tytułu osiągnąłem(ęłam) w roku ubiegłym dochód w wysokości: .....................................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</w:t>
        <w:b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  <w:i/>
        </w:rPr>
        <w:t> </w:t>
      </w:r>
      <w:r>
        <w:rPr>
          <w:b/>
        </w:rPr>
        <w:t>IV.</w:t>
      </w:r>
      <w:r>
        <w:rPr/>
        <w:br/>
        <w:t xml:space="preserve">     Posiadam akcje w spółkach handlowych – należy podać liczbę i emitenta akcji: </w:t>
        <w:br/>
        <w:t xml:space="preserve">    ........................................................................................................................................................ </w:t>
        <w:br/>
        <w:t>    .....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br/>
        <w:t xml:space="preserve">    akcje te stanowią pakiet większy niż 10% akcji w spółce: 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</w:t>
        <w:br/>
        <w:t xml:space="preserve">    Z tego tytułu osiągnąłem(ęłam) w roku ubiegłym dochód w wysokości: ....................................</w:t>
        <w:br/>
      </w:r>
      <w:r>
        <w:rPr>
          <w:b/>
        </w:rPr>
        <w:t> V.</w:t>
      </w:r>
      <w:r>
        <w:rPr/>
        <w:br/>
        <w:t> Nabyłem(am) (nabył mój małżonek, z wyłączeniem mienia przynależnego do jego majątku odrębnego)</w:t>
        <w:br/>
        <w:t xml:space="preserve"> od Skarbu Państwa, innej państwowej osoby prawnej, jednostek samorządu terytorialnego, ich </w:t>
        <w:br/>
        <w:t> związków, komunalnej osoby prawnej lub związku metropolitalnego następujące mienie, które podlegało zbyciu w drodze  przetargu - należy podać opis mienia i datę nabycia, od kogo: .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..... </w:t>
        <w:br/>
        <w:t xml:space="preserve"> .......................................................................................... ................................................................ </w:t>
        <w:br/>
        <w:t xml:space="preserve"> ........................................................................................................................................................... 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 xml:space="preserve"> VI. </w:t>
      </w:r>
    </w:p>
    <w:p>
      <w:pPr>
        <w:pStyle w:val="Normal"/>
        <w:ind w:right="-1008" w:hanging="0"/>
        <w:rPr/>
      </w:pPr>
      <w:r>
        <w:rPr/>
        <w:br/>
        <w:t> 1. 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</w:t>
        <w:br/>
        <w:t xml:space="preserve">     ....................................................................................................................................................... </w:t>
        <w:br/>
        <w:t xml:space="preserve">     - osobiście ....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</w:t>
        <w:br/>
        <w:t>     Z tego tytułu osiągnąłem(ęłam) w roku ubiegłym przychód i dochód w wysokości: ..............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br/>
        <w:t xml:space="preserve"> 2. Zarządzam działalnością gospodarczą lub jestem przedstawicielem pełnomocnikiem takiej </w:t>
        <w:br/>
        <w:t xml:space="preserve">     działalności (należy podać formę prawną i przedmiot działalności): 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osobiście 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</w:t>
        <w:br/>
        <w:t xml:space="preserve">     Z tego tytułu osiągnąłem(ęłam) w roku ubiegłym dochód w wysokości: .............................</w:t>
        <w:br/>
        <w:t xml:space="preserve">     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 xml:space="preserve"> VII. </w:t>
      </w:r>
    </w:p>
    <w:p>
      <w:pPr>
        <w:pStyle w:val="Normal"/>
        <w:ind w:right="-1008" w:hanging="0"/>
        <w:rPr/>
      </w:pPr>
      <w:r>
        <w:rPr/>
        <w:br/>
        <w:t xml:space="preserve">1. W spółkach handlowych (nazwa, siedziba spółki): .................................................................. </w:t>
        <w:br/>
        <w:t xml:space="preserve">  ................................................................................................................................................... </w:t>
        <w:br/>
        <w:t xml:space="preserve"> 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> - jestem członkiem rady nadzorczej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 </w:t>
      </w:r>
      <w:r>
        <w:rPr/>
        <w:br/>
        <w:t> 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> Z tego tytułu osiągnąłem(ęłam) w roku ubiegłym dochód w wysokości: 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  <w:t>2. W  spółdzielniach: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right="-1008" w:hanging="0"/>
        <w:rPr/>
      </w:pPr>
      <w:r>
        <w:rPr/>
        <w:t xml:space="preserve">  </w:t>
      </w:r>
      <w:r>
        <w:rPr/>
        <w:t xml:space="preserve">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> - 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 </w:t>
      </w:r>
      <w:r>
        <w:rPr/>
        <w:br/>
        <w:t> 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 xml:space="preserve"> Z tego tytułu osiągnąłem(ęłam) w roku ubiegłym dochód w wysokości: ...............................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3. W fundacjach prowadzących działalność gospodarczą: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 xml:space="preserve">- jestem członkiem zarządu (od kiedy): ..................................................................................... </w:t>
        <w:br/>
        <w:t xml:space="preserve">     .................................................................................................................................................... </w:t>
        <w:br/>
        <w:t xml:space="preserve">    - jestem członkiem rady nadzorczej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   ……………………………………………………………………………………………… </w:t>
      </w:r>
      <w:r>
        <w:rPr/>
        <w:br/>
        <w:t>    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 xml:space="preserve">   Z tego tytułu osiągnąłem(ęłam) w roku ubiegłym dochód w wysokości: ...............................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VIII.</w:t>
      </w:r>
      <w:r>
        <w:rPr/>
        <w:br/>
        <w:t xml:space="preserve"> Inne dochody osiągane z tytułu zatrudnienia lub innej działalności zarobkowej lub zajęć, z </w:t>
        <w:br/>
        <w:t xml:space="preserve"> podaniem kwot uzyskiwanych z każdego tytułu: 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IX.</w:t>
      </w:r>
      <w:r>
        <w:rPr/>
        <w:br/>
        <w:t xml:space="preserve">Składniki mienia ruchomego o wartości powyżej 10 000 złotych (w przypadku pojazdów   mechanicznych należy podać markę, model i rok produkcji): 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> X.</w:t>
      </w:r>
      <w:r>
        <w:rPr/>
        <w:br/>
        <w:t> Zobowiązania pieniężne o wartości powyżej 10 000 złotych, w tym zaciągnięte kredyty i pożyczki</w:t>
        <w:br/>
        <w:t> oraz warunki, na jakich zostały udzielone (wobec kogo, w związku z jakim zdarzeniem, w jakiej</w:t>
        <w:br/>
        <w:t xml:space="preserve"> wysokości): 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 </w:t>
        <w:br/>
        <w:t> 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CZĘŚĆ B</w:t>
        <w:br/>
      </w:r>
      <w:r>
        <w:rPr/>
        <w:t> </w:t>
        <w:br/>
        <w:t xml:space="preserve"> Adres zamieszkania osoby składającej oświadczenie: 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br/>
        <w:t xml:space="preserve"> Miejsce położenia nieruchomości wymienionych w punkcie II części A (adres): </w:t>
        <w:br/>
        <w:t xml:space="preserve"> 1. ............................................................................................................................................... </w:t>
        <w:br/>
        <w:t xml:space="preserve"> 2. ............................................................................................................................................... </w:t>
        <w:br/>
        <w:t xml:space="preserve"> 3. ............................................................................................................................................... </w:t>
        <w:br/>
        <w:t xml:space="preserve"> 4. ............................................................................................................................................... </w:t>
        <w:br/>
        <w:t> </w:t>
        <w:br/>
        <w:t> </w:t>
        <w:br/>
        <w:t> </w:t>
        <w:b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 </w:t>
      </w:r>
      <w:r>
        <w:rPr/>
        <w:br/>
        <w:t xml:space="preserve"> Powyższe oświadczenie składam świadomy(a), iż na podstawie art. 233 § 1 Kodeksu karnego 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 xml:space="preserve">za podanie nieprawdy lub zatajenie prawdy grozi kara pozbawienia wolności. </w:t>
        <w:br/>
        <w:t> 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  <w:t> </w:t>
        <w:br/>
        <w:t>  ................................................                                                       …………........................</w:t>
        <w:br/>
      </w:r>
      <w:r>
        <w:rPr>
          <w:sz w:val="20"/>
          <w:szCs w:val="20"/>
        </w:rPr>
        <w:t>            (miejscowość, data)                                                                                                      (podpi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Niewłaściwe skreślić. </w:t>
      </w:r>
    </w:p>
    <w:p>
      <w:pPr>
        <w:pStyle w:val="Normal"/>
        <w:rPr/>
      </w:pPr>
      <w:r>
        <w:rPr/>
        <w:t xml:space="preserve">2. Nie dotyczy działalności wytwórczej w rolnictwie w zakresie produkcji roślinnej i </w:t>
      </w:r>
    </w:p>
    <w:p>
      <w:pPr>
        <w:pStyle w:val="Normal"/>
        <w:rPr/>
      </w:pPr>
      <w:r>
        <w:rPr/>
        <w:t xml:space="preserve">    </w:t>
      </w:r>
      <w:r>
        <w:rPr/>
        <w:t>zwierzęcej, w formie i zakresie gospodarstwa rodzinnego.</w:t>
      </w:r>
    </w:p>
    <w:p>
      <w:pPr>
        <w:pStyle w:val="Normal"/>
        <w:rPr/>
      </w:pPr>
      <w:r>
        <w:rPr/>
        <w:t>3. Nie dotyczy rad nadzorczych spółdzielni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xtjustifylistindent1">
    <w:name w:val="text-justify list-indent-1"/>
    <w:basedOn w:val="Normal"/>
    <w:qFormat/>
    <w:pPr>
      <w:spacing w:before="280" w:after="280"/>
    </w:pPr>
    <w:rPr/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listindent3">
    <w:name w:val="text-justify list-indent-3"/>
    <w:basedOn w:val="Normal"/>
    <w:qFormat/>
    <w:pPr>
      <w:spacing w:before="280" w:after="280"/>
    </w:pPr>
    <w:rPr/>
  </w:style>
  <w:style w:type="paragraph" w:styleId="Textjustifylistindent4">
    <w:name w:val="text-justify list-indent-4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onrightprice">
    <w:name w:val="text-on-right price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0:00Z</dcterms:created>
  <dc:creator>Ula</dc:creator>
  <dc:description/>
  <cp:keywords/>
  <dc:language>en-US</dc:language>
  <cp:lastModifiedBy>ug_ryszkowska</cp:lastModifiedBy>
  <cp:lastPrinted>2018-04-16T14:18:00Z</cp:lastPrinted>
  <dcterms:modified xsi:type="dcterms:W3CDTF">2018-04-16T12:38:00Z</dcterms:modified>
  <cp:revision>32</cp:revision>
  <dc:subject/>
  <dc:title>OŚWIADCZENIE   MAJĄTKOWE</dc:title>
</cp:coreProperties>
</file>