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88"/>
          <w:szCs w:val="88"/>
        </w:rPr>
      </w:pPr>
      <w:r>
        <w:rPr>
          <w:b/>
          <w:bCs/>
          <w:sz w:val="88"/>
          <w:szCs w:val="88"/>
        </w:rPr>
        <w:t>REJESTR INSTYTUCJI KULTURY</w:t>
      </w:r>
    </w:p>
    <w:p>
      <w:pPr>
        <w:pStyle w:val="Normal"/>
        <w:jc w:val="center"/>
        <w:rPr>
          <w:b/>
          <w:b/>
          <w:bCs/>
          <w:sz w:val="88"/>
          <w:szCs w:val="88"/>
        </w:rPr>
      </w:pPr>
      <w:r>
        <w:rPr>
          <w:b/>
          <w:bCs/>
          <w:sz w:val="88"/>
          <w:szCs w:val="88"/>
        </w:rPr>
      </w:r>
    </w:p>
    <w:p>
      <w:pPr>
        <w:pStyle w:val="Normal"/>
        <w:jc w:val="center"/>
        <w:rPr>
          <w:b/>
          <w:b/>
          <w:bCs/>
          <w:sz w:val="88"/>
          <w:szCs w:val="88"/>
        </w:rPr>
      </w:pPr>
      <w:r>
        <w:rPr>
          <w:b/>
          <w:bCs/>
          <w:sz w:val="88"/>
          <w:szCs w:val="88"/>
        </w:rPr>
        <w:t>GMINNA BIBLIOTEKA PUBLICZNA</w:t>
      </w:r>
    </w:p>
    <w:p>
      <w:pPr>
        <w:pStyle w:val="Normal"/>
        <w:jc w:val="center"/>
        <w:rPr>
          <w:b/>
          <w:b/>
          <w:bCs/>
          <w:sz w:val="88"/>
          <w:szCs w:val="88"/>
        </w:rPr>
      </w:pPr>
      <w:r>
        <w:rPr>
          <w:b/>
          <w:bCs/>
          <w:sz w:val="88"/>
          <w:szCs w:val="8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1"/>
      </w:tblGrid>
      <w:tr>
        <w:trPr/>
        <w:tc>
          <w:tcPr>
            <w:tcW w:w="1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do rejestru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4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"/>
        <w:gridCol w:w="1515"/>
        <w:gridCol w:w="1335"/>
        <w:gridCol w:w="1470"/>
        <w:gridCol w:w="2010"/>
        <w:gridCol w:w="1635"/>
        <w:gridCol w:w="1440"/>
        <w:gridCol w:w="1590"/>
        <w:gridCol w:w="1006"/>
        <w:gridCol w:w="13"/>
        <w:gridCol w:w="1583"/>
        <w:gridCol w:w="13"/>
      </w:tblGrid>
      <w:tr>
        <w:trPr/>
        <w:tc>
          <w:tcPr>
            <w:tcW w:w="145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 I – Oznaczenie instytucji kultury: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er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lejny wpisu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 wpisu, daty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lejnych zmian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łn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skrócon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ytucji</w:t>
            </w:r>
          </w:p>
          <w:p>
            <w:pPr>
              <w:pStyle w:val="Zawartotabeli"/>
              <w:jc w:val="center"/>
              <w:rPr/>
            </w:pPr>
            <w:r>
              <w:rPr>
                <w:sz w:val="26"/>
                <w:szCs w:val="26"/>
              </w:rPr>
              <w:t>kultury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dmiot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ałalności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ytucji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tury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edziba i adres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ytucji kultury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znaczenie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ganizator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aktu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 utworzeniu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ytucji kultury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miotu,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 którym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rganizator wspólnie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wadzi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stytucję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tury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yfrowy identyfikator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stytucji </w:t>
            </w:r>
          </w:p>
          <w:p>
            <w:pPr>
              <w:pStyle w:val="Zawartotabeli"/>
              <w:jc w:val="center"/>
              <w:rPr/>
            </w:pPr>
            <w:r>
              <w:rPr>
                <w:sz w:val="26"/>
                <w:szCs w:val="26"/>
              </w:rPr>
              <w:t>kultury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dany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systemie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cji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tystycznej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wagi</w:t>
            </w:r>
          </w:p>
        </w:tc>
        <w:tc>
          <w:tcPr>
            <w:tcW w:w="16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nazwisko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ełnomocnika organizatora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konującego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isu</w:t>
            </w:r>
          </w:p>
        </w:tc>
      </w:tr>
      <w:tr>
        <w:trPr/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3.2007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minna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blioteka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bliczna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GBP/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owszech-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anie kultury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czytelnictwa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Bąkowska 12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-160 Warlubie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da Gminy</w:t>
            </w:r>
          </w:p>
          <w:p>
            <w:pPr>
              <w:pStyle w:val="Zawartotabeli"/>
              <w:rPr/>
            </w:pPr>
            <w:r>
              <w:rPr>
                <w:sz w:val="26"/>
                <w:szCs w:val="26"/>
              </w:rPr>
              <w:t>Warlubie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chwała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IV/23/07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 dnia 30.01.200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ON: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287886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P: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1965185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"/>
        <w:gridCol w:w="1365"/>
        <w:gridCol w:w="2310"/>
        <w:gridCol w:w="1935"/>
        <w:gridCol w:w="2715"/>
        <w:gridCol w:w="2085"/>
        <w:gridCol w:w="1560"/>
        <w:gridCol w:w="1627"/>
      </w:tblGrid>
      <w:tr>
        <w:trPr/>
        <w:tc>
          <w:tcPr>
            <w:tcW w:w="145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 II – Organizacja instytucji kultury: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er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lejny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isu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 wpisu, daty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lejnych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ian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formacja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 złożeniu do rejestru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tutu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6"/>
                <w:szCs w:val="26"/>
              </w:rPr>
              <w:t>Imię i nazwisko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yrektor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ytucji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tury i jego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stępców lub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znaczenie osoby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zycznej lub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wnej, której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wierzono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rządzanie instytucją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ultury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on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nazwisk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łnomocników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ytucji kultury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rawnionych do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konywani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ynności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rawnych</w:t>
            </w:r>
          </w:p>
          <w:p>
            <w:pPr>
              <w:pStyle w:val="Zawartotabeli"/>
              <w:jc w:val="center"/>
              <w:rPr/>
            </w:pPr>
            <w:r>
              <w:rPr>
                <w:sz w:val="26"/>
                <w:szCs w:val="26"/>
              </w:rPr>
              <w:t>w imieniu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ytucji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az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kres ich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oważnień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zwa oraz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edzib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odrębnionych jednostek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ganizacyjnych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ytucji kultury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ich cyfrowe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entyfikatory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dane w systemie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cji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tystycznej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wagi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nazwisko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ełnomocnika organizatora </w:t>
            </w:r>
          </w:p>
          <w:p>
            <w:pPr>
              <w:pStyle w:val="Zawartotabeli"/>
              <w:jc w:val="center"/>
              <w:rPr/>
            </w:pPr>
            <w:r>
              <w:rPr>
                <w:sz w:val="26"/>
                <w:szCs w:val="26"/>
              </w:rPr>
              <w:t xml:space="preserve">dokonującego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isu</w:t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3.2007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tut został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łożony do rejestru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dniu 05.03.200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nieszka Rajska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resa Gierczak – kierownik SAPO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lżbieta Blij -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łówny księgowy SAPO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08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ria Mazur -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łówny księgowy GBP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dnia 30.04.2008 SAPO prowadziła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sługę księgową dla GBP.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 dniem 01.05.2008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ia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zur została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powołana na stanowisko głównego księgowego GBP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5.2010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gnieszka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śniewska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iana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iska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erownika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GBP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3.2013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rbara Grzonka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Od 18.03.2013 do 18.12.2013 – umowa na czas zastępstwa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1.2016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ylwia Łozińska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mowa na czas zastępstwa od 7.11.2016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09.10.2017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9"/>
        <w:gridCol w:w="1455"/>
        <w:gridCol w:w="5385"/>
        <w:gridCol w:w="3780"/>
        <w:gridCol w:w="1425"/>
        <w:gridCol w:w="1627"/>
      </w:tblGrid>
      <w:tr>
        <w:trPr/>
        <w:tc>
          <w:tcPr>
            <w:tcW w:w="145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 III – Mienie instytucji kultury: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er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lejny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isu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 wpisu,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aty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kolejnych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ian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formacja o złożeniu </w:t>
            </w:r>
          </w:p>
          <w:p>
            <w:pPr>
              <w:pStyle w:val="Zawartotabeli"/>
              <w:jc w:val="center"/>
              <w:rPr/>
            </w:pPr>
            <w:r>
              <w:rPr>
                <w:sz w:val="26"/>
                <w:szCs w:val="26"/>
              </w:rPr>
              <w:t>do rejestru rocznego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rawozdania finansowego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cja o obciążeniu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rodków trwałych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ytucji kultury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graniczonymi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wami rzeczowym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wagi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nazwisko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łnomocnika</w:t>
              <w:br/>
              <w:t>organizator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konującego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isu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.2008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czne sprawozdanie finansowe za rok 2007 zostało złożone w dniu 30.01.2008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4.2009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czne sprawozdanie finansowe za rok 2008 zatwierdzone uchwałą Rady Gminy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XXV/165/08 z dnia 23.04.2009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2010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czne sprawozdanie finansowe za rok 2009 zatwierdzone uchwałą Rady Gminy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XXXV/224/10 z dnia 29.04.2010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6.2011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czne sprawozdanie finansowe za rok 2010 zatwierdzone uchwałą Rady Gminy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VII/53/10 z dnia 16.06.2011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5.2012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czne sprawozdanie finansowe za rok 2011 zatwierdzone uchwałą Rady Gminy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XV/116/12 z dnia 30.04.2012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2013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rawozdanie finansowe za 2012 rok zatwierdzone uchwałą Rady Gminy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r XXIV/213/13 z dnia 09.05.2013 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6.2014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prawozdanie finansowe za 2013 rok zatwierdzone uchwałą Rady Gminy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XXXV/283/14 z dnia 29.05.2014 r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5.2015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rawozdanie finansowe za 2014 rok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twierdzone uchwałą Rady Gminy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VII/33/2015 z dnia 29.04.2015 r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2016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rządzenie nr 31/2016 Wójta Gminy Warlubie z dnia 15.06.2016 w sprawie zatwierdzenia sprawozdania finansowego samorządowej instytucji kultury – Gminnej Biblioteki Publicznej w Warlubiu za 2015 rok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4.2017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rządzenie nr 24/2017 Wójta Gminy Warlubie z dnia 12.04.2017 w sprawie zatwierdzenia sprawozdania finansowego samorządowej instytucji kultury – Gminnej Biblioteki Publicznej w Warlubiu za 2016 rok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4.201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rządzenie nr 20/2018 Wójta Gminy Warlubie z dnia 20.04.2018 w sprawie zatwierdzenia sprawozdania finansowego samorządowej instytucji kultury - Gminnej Biblioteki Publicznej w Warlubiu za 2017 ro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2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4"/>
        <w:gridCol w:w="2430"/>
        <w:gridCol w:w="2430"/>
        <w:gridCol w:w="2415"/>
        <w:gridCol w:w="2430"/>
        <w:gridCol w:w="2422"/>
        <w:gridCol w:w="11"/>
      </w:tblGrid>
      <w:tr>
        <w:trPr/>
        <w:tc>
          <w:tcPr>
            <w:tcW w:w="145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 IV – Połączenie, podział i likwidacja instytucji kultury: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er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lejny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pisu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 wpisu,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aty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kolejnych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ian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cj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 połączeniu,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ziale lub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kwidacji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ytucji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ultury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kwidatora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wagi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nazwisko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ełnomocnika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ganizatora dokonującego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pisu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35:00Z</dcterms:created>
  <dc:creator/>
  <dc:description/>
  <cp:keywords/>
  <dc:language>en-US</dc:language>
  <cp:lastModifiedBy>uolszewska</cp:lastModifiedBy>
  <cp:lastPrinted>2017-07-05T12:04:00Z</cp:lastPrinted>
  <dcterms:modified xsi:type="dcterms:W3CDTF">2018-04-30T11:30:00Z</dcterms:modified>
  <cp:revision>2</cp:revision>
  <dc:subject/>
  <dc:title/>
</cp:coreProperties>
</file>