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990"/>
        <w:gridCol w:w="4628"/>
      </w:tblGrid>
      <w:tr>
        <w:trPr>
          <w:tblHeader w:val="true"/>
        </w:trPr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24 września 2010 r. o ewidencji ludności)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Cyfryzacji, mający siedzibę w Warszawie (00-060) przy ul. Królewskiej 27 – odpowiada za utrzymanie i rozwój rejestru PESEL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 Spraw Wewnętrznych i Administracji, mający siedzibę w Warszawie (02-591) przy ul Stefana Batorego 5 – odpowiada za kształtowanie jednolitej polityki w zakresie realizacji obowiązków określonych w ustawi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ewidencji ludności administratorem jest odpowiednio: Wójt/Burmistrz/Prezydent miast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 Gminy Warlubie można się skontaktować pisemnie na adres siedziby administratora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Wójt Gminy Warlubie wyznaczył inspektora ochrony danych, z którym może się Pani / Pan skontaktować poprzez email: agnieszka.stawicka@cbi24.pl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ejestrowania w związku z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aniem lub zmianą numeru PESEL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stanu cywilnego, imienia lub nazwiska, zgonem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obywatelstwa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niem nowego dowodu osobistego lub paszport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ą dokumentu podróży cudzoziemc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jestracji obowiązku meldunkowego polegającego na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u się w miejscu pobytu stałego lub czasowego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eldowaniu się  z miejsca pobytu stałego lub czasowego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u wyjazdu i powrotu z wyjazdu poza granice Polsk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PESE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nięcia  niezgodności w danych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ustawy o ewidencji ludności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udostępniane uprawnionym, zgodnie z przepisami ustawy o ewidencji ludności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danych jest także Centrum Personalizacji Dokumentów MSWiA w zakresie realizacji zadania udostępnienia Pani / Pana danych.</w:t>
            </w:r>
          </w:p>
        </w:tc>
      </w:tr>
      <w:tr>
        <w:trPr>
          <w:trHeight w:val="52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PESEL będą przetwarzane bezterminowo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do rejestru PESEL wprowadzane są przez następujące organ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ownik urzędu stanu cywilnego sporządzający akt urodzenia, małżeństwa i zgonu oraz wprowadzający do tych aktów zmiany, a także wydający decyzję o zmianie imienia lub nazwiska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dokonujący rejestracji obowiązku meldunkowego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 wydający lub unieważniający dowód osobisty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konsul RP wydający lub unieważniający paszport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oda lub minister właściwy do spraw wewnętrznych dokonujący zmian w zakresie nabycia lub utraty obywatelstwa polskiego.</w:t>
            </w:r>
          </w:p>
        </w:tc>
      </w:tr>
      <w:tr>
        <w:trPr>
          <w:trHeight w:val="23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wiązek podania danych osobowych wynika z ustawy o ewidencji ludności.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wo Cyf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2:00Z</dcterms:created>
  <dc:creator>Kopytowska Katarzyna</dc:creator>
  <dc:description/>
  <dc:language>en-US</dc:language>
  <cp:lastModifiedBy>Katarzyna Topolewska</cp:lastModifiedBy>
  <cp:lastPrinted>2018-05-17T06:36:00Z</cp:lastPrinted>
  <dcterms:modified xsi:type="dcterms:W3CDTF">2018-05-28T07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