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587"/>
        <w:gridCol w:w="4329"/>
      </w:tblGrid>
      <w:tr>
        <w:trPr>
          <w:tblHeader w:val="true"/>
        </w:trPr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6"/>
                <w:szCs w:val="26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6 sierpnia 2010 r. o dowodach osobistych)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ami są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Minister Cyfryzacji, mający siedzibę w Warszawie (00-060) przy ul. Królewskiej 27 – odpowiada za utrzymanie i rozwój rejestru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Minister Spraw Wewnętrznych i Administracji, mający siedzibę w Warszawie (02-591) przy ul Stefana Batorego 5 – odpowiada za kształtowanie jednolitej polityki w zakresie realizacji obowiązków określonych w ustawie oraz personalizację dowodów osobistych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danych przetwarzanych w dokumentacji papierowej i innych zbiorach danych prowadzonych przez organ wydający dowód osobisty  jest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jt/Burmistrz/Prezydent miasta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ADMINISTRATOR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Arial" w:ascii="Arial" w:hAnsi="Arial"/>
                  <w:color w:val="0563C1"/>
                  <w:sz w:val="18"/>
                  <w:szCs w:val="18"/>
                  <w:u w:val="single"/>
                </w:rPr>
                <w:t>https://www.gov.pl/cyfryzacja/kontak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lub pisemnie na adres siedziby administratora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– Wójtem Gminy Warlubie. można się skontaktować  pisemnie na adres siedziby administratora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od@mswi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lub pisemnie na adres siedziby administratora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 – Wójt Gminy Warlubie wyznaczył inspektora ochrony danych, z którym może się Pani / Pan skontaktować poprzez email: agnieszka.stawicka@cbi24.pl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nia Pani/Panu dowodu osobist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eważnienia Pani/Pana dowodu osobistego z powodu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00" w:before="0" w:after="0"/>
              <w:ind w:left="1137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oszenia utraty lub uszkodzenia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00" w:before="0" w:after="0"/>
              <w:ind w:left="1137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iany danych zawartych w dowodzie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00" w:before="0" w:after="0"/>
              <w:ind w:left="1137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ływu terminu ważności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00" w:before="0" w:after="0"/>
              <w:ind w:left="1137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aty obywatelstwa polskiego lub zgonu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yskania przez Panią/Pana zaświadczenia o danych własnych zgromadzonych w Rejestrze Dowodów Osobistych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będą przetwarzane na podstawie przepisów ustawy o dowodach osobistych.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celu sporządzenia dowodu osobistego Pani/Pana dane osobowe będą przekazywane do Centrum Personalizacji Dokumentów MSWiA. Ponadto dane mogą być udostępniane zgodnie z przepisami ustawy o dowodach osobistych służbom, organom administracji publicznej, prokuraturze oraz innym podmiotom, jeżeli wykażą w tym interes prawny w otrzymaniu danych. 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tyczące utraconego dowodu osobistego (skradzionego lub zagubionego) będą przekazywane do Systemu Informacyjnego Schengen II na podstawie ustawy o udziale Rzeczypospolitej Polskiej w Systemie Informacyjnym Schengen oraz Wizowym Systemie Informacyjnym. Dane będą przekazywane za pośrednictwem Krajowego Systemu Informatycznego prowadzonego przez Komendanta Głównego Policji.</w:t>
            </w:r>
          </w:p>
        </w:tc>
      </w:tr>
      <w:tr>
        <w:trPr>
          <w:trHeight w:val="525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e w Rejestrze Dowodów Osobistych będą przetwarzane bezterminowo. 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O WNIESIENIA SKARGI DO ORGANU NADZORCZEG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POCHODZENIA DANYCH OSOBOWYCH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do Rejestru Dowodów Osobistych wprowadzane są przez następujące organy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gminy, który wydaje lub unieważnia dowód osobisty,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ra właściwego do spraw wewnętrznych, który personalizuje dowód osobisty</w:t>
            </w:r>
          </w:p>
        </w:tc>
      </w:tr>
      <w:tr>
        <w:trPr>
          <w:trHeight w:val="2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owiązek podania danych osobowych wynika z ustawy o dowodach osobistych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Calibri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nisterstwo Cyfryzacj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0:00Z</dcterms:created>
  <dc:creator>Kopytowska Katarzyna</dc:creator>
  <dc:description/>
  <dc:language>en-US</dc:language>
  <cp:lastModifiedBy>Katarzyna Topolewska</cp:lastModifiedBy>
  <dcterms:modified xsi:type="dcterms:W3CDTF">2018-05-28T07:2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