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right"/>
        <w:rPr>
          <w:b/>
          <w:b/>
          <w:bCs/>
          <w:i/>
          <w:i/>
          <w:iCs/>
        </w:rPr>
      </w:pPr>
      <w:r>
        <w:rPr>
          <w:b/>
        </w:rPr>
        <w:t xml:space="preserve">Załącznik Nr 2 - Formularz ofer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26035</wp:posOffset>
                </wp:positionV>
                <wp:extent cx="2066290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9.9pt;mso-wrap-distance-left:9.05pt;mso-wrap-distance-right:9.05pt;mso-wrap-distance-top:0pt;mso-wrap-distance-bottom:0pt;margin-top:2.0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</w:t>
      </w:r>
      <w:r>
        <w:rPr/>
        <w:t>Zamawiający: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Gmina Warlubie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Zakład Usług Komunalnych 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w Warlubiu </w:t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ul. Dworcowa 15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-180" w:hanging="0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86-160 Warlub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>
          <w:sz w:val="24"/>
          <w:szCs w:val="24"/>
        </w:rPr>
        <w:t>Odpowiadając na ogłoszenie rozpoznania cenowego (art. 4 pkt. 8 Prawo Zamówień Publicznych) na wykonanie usługi polegającej na :</w:t>
      </w:r>
    </w:p>
    <w:p>
      <w:pPr>
        <w:pStyle w:val="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-108" w:hanging="0"/>
        <w:jc w:val="both"/>
        <w:rPr>
          <w:b/>
          <w:b/>
          <w:bCs/>
          <w:color w:val="000000"/>
        </w:rPr>
      </w:pPr>
      <w:r>
        <w:rPr>
          <w:b/>
        </w:rPr>
        <w:t>„</w:t>
      </w:r>
      <w:r>
        <w:rPr>
          <w:b/>
          <w:bCs/>
        </w:rPr>
        <w:t>Wykonanie sieci wodociągowej w miejscowości Buśnia metodą przewiertu sterowanego”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ponujemy cenę wykonania ułożenia 1 mb rury wodociągowej PE 100 wraz z przewodem sygnalizującym  za cenę brutto ….....…….…… </w:t>
      </w:r>
    </w:p>
    <w:p>
      <w:pPr>
        <w:pStyle w:val="Normal"/>
        <w:spacing w:lineRule="auto" w:line="360"/>
        <w:rPr/>
      </w:pPr>
      <w:r>
        <w:rPr/>
        <w:t>słownie:…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Oświadczamy, że zamówienie zrealizujemy w terminie: 21 dni od podpisania zlec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Oświadczamy, że akceptujemy warunki płatności: przelewem na konto w terminie 21 od wykonania prac zakończonych odbiorem końcowym i wystawieniu faktur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Oświadczamy, że zapoznaliśmy się z warunkami zamówienia określonymi w/w zapytaniu ofertowym i nie wnosimy do nich zastrzeżeń oraz, że  uzyskaliśmy niezbędne informacje do przygotowania ofert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Oświadczamy, że uważamy się za związanych niniejszą ofertą na czas wskazany w zapytaniu ofertow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Konto bankowe wykonawcy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0"/>
          <w:szCs w:val="20"/>
        </w:rPr>
        <w:t>Numer konta: ………………………………………………………………………………...…………………………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…………………………..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 Dane kontaktow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respondencję w sprawie przedmiotowego zamówienia proszę kierować n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..........................................................................................…………………….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..........................................................................................……………………….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.: ……………………….......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: 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oba do kontaktu: 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Załącznikami do niniejszej oferty s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/ ................................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/ ...............................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/.................................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/ ................................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e/ 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TextBody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.....................................................................</w:t>
      </w:r>
    </w:p>
    <w:p>
      <w:pPr>
        <w:pStyle w:val="TextBody"/>
        <w:jc w:val="right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(podpis osoby uprawnionej </w:t>
      </w:r>
    </w:p>
    <w:p>
      <w:pPr>
        <w:pStyle w:val="TextBody"/>
        <w:spacing w:before="0" w:after="120"/>
        <w:jc w:val="right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do reprezentacji Wykonawcy)</w:t>
      </w:r>
    </w:p>
    <w:sectPr>
      <w:footerReference w:type="default" r:id="rId2"/>
      <w:type w:val="nextPage"/>
      <w:pgSz w:w="11906" w:h="16838"/>
      <w:pgMar w:left="1417" w:right="1133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tro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z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13:00Z</dcterms:created>
  <dc:creator>komputer</dc:creator>
  <dc:description/>
  <cp:keywords/>
  <dc:language>en-US</dc:language>
  <cp:lastModifiedBy>kierownik</cp:lastModifiedBy>
  <cp:lastPrinted>2018-07-18T12:43:00Z</cp:lastPrinted>
  <dcterms:modified xsi:type="dcterms:W3CDTF">2018-07-18T10:43:00Z</dcterms:modified>
  <cp:revision>8</cp:revision>
  <dc:subject/>
  <dc:title>Załącznik Nr 1</dc:title>
</cp:coreProperties>
</file>