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lubie, dnia 18.07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 znak: ZUK-271.2.2018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Zakładu Usług Komunalnych w Warlubiu zwraca się z zapytaniem o rozpoznanie cenowe n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sieci wodociągowej w miejscowości Buśnia metodą przewiertu sterowan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artości netto poniżej 30 000 €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niniejszym postępowaniu nie stosuje się przepisów ustawy Prawo  Zamówień Publicznych (art.4 pkt.8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108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pacing w:lineRule="auto" w:line="360" w:before="0" w:after="0"/>
        <w:ind w:left="1080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Warlubie - Zakład Usług Komunalnych w Warlub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right="-10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l. Dworcowa 15,  </w:t>
      </w:r>
    </w:p>
    <w:p>
      <w:pPr>
        <w:pStyle w:val="Normal"/>
        <w:spacing w:lineRule="auto" w:line="360" w:before="0" w:after="0"/>
        <w:ind w:left="360" w:right="-1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86 – 160 Warlubie, tel./fax: 52/ 33 26 404 </w:t>
      </w:r>
    </w:p>
    <w:p>
      <w:pPr>
        <w:pStyle w:val="Normal"/>
        <w:spacing w:lineRule="auto" w:line="360" w:before="0" w:after="0"/>
        <w:ind w:left="360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 559-10-05-054</w:t>
      </w:r>
    </w:p>
    <w:p>
      <w:pPr>
        <w:pStyle w:val="Normal"/>
        <w:spacing w:lineRule="auto" w:line="360" w:before="0" w:after="0"/>
        <w:ind w:left="360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imieniu zamawiającego postępowanie prowadzi: Mariusz Kosikowski – kierownik Zakładu Usług Komunalnych w Warlubiu</w:t>
      </w:r>
    </w:p>
    <w:p>
      <w:pPr>
        <w:pStyle w:val="Normal"/>
        <w:spacing w:lineRule="auto" w:line="360" w:before="0" w:after="0"/>
        <w:ind w:left="360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tel./fax: 52/ 33 26 404, e-mail:zukwarlubie@interia.pl, tel. kom. 533 322 272</w:t>
      </w:r>
    </w:p>
    <w:p>
      <w:pPr>
        <w:pStyle w:val="Normal"/>
        <w:spacing w:lineRule="auto" w:line="240" w:before="0" w:after="0"/>
        <w:ind w:left="360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 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 xml:space="preserve">II.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Nazwa przedmiotu zapyt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 zapytania ofertowego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sieci wodociągowej w miejscowości Buśnia metodą przewiertu sterowanego”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powinna zawierać ceną wykonania usługi ułożenia rury wodociągowej w przeliczeniu na 1 mb. metodą przewiertu sterowanego. Szczegóły zawarte w załączniku nr 1 – opis zamówieni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one dokumenty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Opis zamówienia (załącznik nr 1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Formularz oferty (załącznik nr 2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 nie zamierza zawrzeć umowy ramowej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 nie przewiduje ustanowienia dynamicznego systemu zakup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III.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postępowania: ROZPOZNANIE CEN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right="-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a)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w formie pisemnej (ofertę proszę przesłać pocztą, złożyć osobiście lub dostarczyć pocztą elektroniczną na adres: zukwarlubie@interia.pl) na załączonym formularzu oferty (załącznik nr 2)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5 lipiec 2018 roku do godziny 15.00, w biurze Zakładu Usług Komunalnych w Warlubiu, pok. nr 21, na parterze budynku lub na adres e-mai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b)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pisemnie prosimy ją  opakować w jednej kopercie zaadresowanej  na zamawiającego 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patrzonej napisem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znanie cenowe na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sieci wodociągowej w miejscowości Buśnia metodą przewiertu sterowanego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c)  Składając ofertę drogą elektroniczną na adres e-mail prosimy zatytułować wiadomoś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znanie cenowe na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sieci wodociągowej w miejscowości Buśnia metodą przewiertu sterowan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d)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boru oferty nastąp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.07.2018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ntaktujemy się z wybranymi oferentami, wykonawca który złoży ofertę   najkorzystniejszą będzie zaproszony do podpisania zlecenia na realizację zadania na podstawie złożonej ofert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right="-108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e)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decydującym o wyborze oferty jest  ce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y założeniu,                       że wykonawca złoży ofertę zawierającą przedmiot zamówienia zgodny z wymaganiami zamawiającego zawartymi w załączniku nr 1 (Zapytanie ofertowe).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f)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dni 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podpisania zlecenia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Gmina Warlubie – Zakład Usług Komunalnych w Warlubiu zastrzega sobie prawo unieważnienia postępowania ofertowego nie wyłaniając wykonawcy, bez podania przyczyny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ariusz Kosikowsk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ownik Zakładu Usług Komunalnych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ują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www.bip.warlubie.pl</w:t>
        </w:r>
      </w:hyperlink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tablica ogłoszeń w miejscu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a/a</w:t>
      </w:r>
    </w:p>
    <w:sectPr>
      <w:footerReference w:type="default" r:id="rId3"/>
      <w:type w:val="nextPage"/>
      <w:pgSz w:w="11906" w:h="16838"/>
      <w:pgMar w:left="1417" w:right="1274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lub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2:00Z</dcterms:created>
  <dc:creator>xxx</dc:creator>
  <dc:description/>
  <cp:keywords/>
  <dc:language>en-US</dc:language>
  <cp:lastModifiedBy>kierownik</cp:lastModifiedBy>
  <cp:lastPrinted>2018-07-18T12:43:00Z</cp:lastPrinted>
  <dcterms:modified xsi:type="dcterms:W3CDTF">2018-07-18T10:43:00Z</dcterms:modified>
  <cp:revision>9</cp:revision>
  <dc:subject/>
  <dc:title/>
</cp:coreProperties>
</file>