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Informacje dotyczące zgłaszania kandydatów do terytorialnych komisji wyborczych można uzyskać klikając na poniższy link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5CA3"/>
            <w:spacing w:val="0"/>
            <w:sz w:val="28"/>
            <w:u w:val="none"/>
          </w:rPr>
          <w:t>http://bydgoszcz.kbw.gov.pl/774_Terytorialne_komisje_wyborcze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5CA3"/>
          <w:spacing w:val="0"/>
          <w:sz w:val="28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5CA3"/>
          <w:spacing w:val="0"/>
          <w:sz w:val="2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5CA3"/>
          <w:spacing w:val="0"/>
          <w:sz w:val="28"/>
          <w:u w:val="none"/>
        </w:rPr>
        <w:t xml:space="preserve"> </w:t>
      </w:r>
    </w:p>
    <w:p>
      <w:pPr>
        <w:pStyle w:val="TextBody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dgoszcz.kbw.gov.pl/774_Terytorialne_komisje_wyborc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9:18Z</dcterms:created>
  <dc:creator/>
  <dc:description/>
  <dc:language>en-US</dc:language>
  <cp:lastModifiedBy/>
  <cp:revision>0</cp:revision>
  <dc:subject/>
  <dc:title/>
</cp:coreProperties>
</file>