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Informacja o sposobie i zasadach zgłaszania list kandydatów na radnych można uzyskać klikając na poniższy link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5CA3"/>
            <w:spacing w:val="0"/>
            <w:sz w:val="28"/>
            <w:u w:val="none"/>
          </w:rPr>
          <w:t>http://bydgoszcz.kbw.gov.pl/775_Kandydaci_na_radnych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5CA3"/>
          <w:spacing w:val="0"/>
          <w:sz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dgoszcz.kbw.gov.pl/775_Kandydaci_na_radn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8:37Z</dcterms:created>
  <dc:creator/>
  <dc:description/>
  <dc:language>en-US</dc:language>
  <cp:lastModifiedBy/>
  <cp:revision>0</cp:revision>
  <dc:subject/>
  <dc:title/>
</cp:coreProperties>
</file>