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lubie, dnia 30.08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Gmina Warlub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ład Usług Komunalnych w Warlub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Dworcowa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6-160 Warlubi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zawiadomienia o wyborze najkorzystniejszej oferty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i uruchomienie tłoczni ścieków w miejscowości Bąkowo, gm. Warlub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ziałając na podstawie art. 4 ust. 8 ustawy z dnia 29 stycznia 2004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zamówień publicznych (Dz. U. z 2015, poz. 2164 z późn. zm.), informuje o wyborze oferty najkorzystniejszej w postępowaniu prowadzonym w trybie zapytania ofertowego poniżej 30 000 € (eur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prowadził badanie i ocenę pozostałych złożonych i niepodlegających odrzuceniu ofert na podstawie kryteriów określonych w specyfikacji do zapytania ofertowego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= 100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zawiadamia, że za najkorzystniejszą uznano ofertę złożona przez firm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ydro-Vacuum S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Droga Jeziorna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6-303 Grudziąd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a oferta spełnia wszystkie wymagania Zamawiającego określone w treści zapytania ofertowego. Oferta zgodnie z kryterium oceny ofert uzyskała najkorzystniejszy bilans (100 pkt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ienie punktacji przyznanej poszczególnym oferto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417"/>
        <w:gridCol w:w="1309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ta oznaczona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zyskane punkt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kryterium: ce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punk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ydro-Vacuum S.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roga Jeziorna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-303 Grudzi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alcompact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ierzbow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-080 Tarnowo Podgó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Dziękujemy wszystkim oferentom za złożenie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awiający zaprasza wybranego oferenta w dniu 31.08.2018 do biura Zakładu Usług Komunalnych w Warlubiu celem podpisania zlecenia będącego przedmiotem postępow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ariusz Kosikowski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ierownik Zakładu Usług Komunalnych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rzymują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Hydro-Vacuum S.A., ul. Droga Jeziorna 8, 86-303 Grudziądz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talcompact Sp. z o.o., ul. Wierzbowa 23, 62-080 Tarnowo Podgór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 www.bip.warlubie.p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blica ogłoszeń ZUK w miejsc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/a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9:00Z</dcterms:created>
  <dc:creator>xxx</dc:creator>
  <dc:description/>
  <dc:language>en-US</dc:language>
  <cp:lastModifiedBy>kierownik</cp:lastModifiedBy>
  <cp:lastPrinted>2018-08-30T13:02:00Z</cp:lastPrinted>
  <dcterms:modified xsi:type="dcterms:W3CDTF">2018-08-30T11:02:00Z</dcterms:modified>
  <cp:revision>4</cp:revision>
  <dc:subject/>
  <dc:title/>
</cp:coreProperties>
</file>