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Warlubie: Budowa parterowego budynku z lokalami mieszkalnymi w Płochocinie dz. nr 24/16</w:t>
      </w:r>
      <w:r>
        <w:rPr/>
        <w:br/>
      </w:r>
      <w:r>
        <w:rPr>
          <w:b/>
        </w:rPr>
        <w:t>Numer ogłoszenia: 146406 - 2012; data zamieszczenia: 09.05.2012</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Urząd Gminy w Warlubiu , ul. Dworcowa 15, 86-160 Warlubie, woj. kujawsko-pomorskie, tel. 52 3326040, faks 52 2236054.</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bip.warlubie.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Budowa parterowego budynku z lokalami mieszkalnymi w Płochocinie dz. nr 24/16.</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Wybudowanie budynku mieszkalnego czterorodzinnego wraz z wewnętrznymi instalacjami: wodociągową, kanalizacyjną, centralnego ogrzewania wraz z kuchnią węglową, telekomunikacyjną przyłączami: wodociągowym, kanalizacyjnym oraz telekomunikacyjnym z planowaną lokalizacją na działce nr 24/16 w obrębie ewidencyjnym Płochocin, jednostce ewidencyjnej Warlubie Zestawienie powierzchni i kubatura budynku Powierzchnia zabudowy 160m2 Powierzchnia użytkowa 127,80m2 Powierzchnia całkowita 160m2 Kubatura 664m3 Wysokość kaletnicy nad terenem 4,60m Ilość kondygnacji 2 Ilość mieszkań 4 Ilość izb mieszkalnych w jednym mieszkaniu 2 Szczegółowe dane dotyczące przedmiotu zamówienia zawarte są w dokumentacji projektowej stanowiącej załącznik nr 8 i 9 do SIWZ. Prace objęte przedmiotem zamówienia muszą być zgodne z prawem budowlanym oraz wytycznymi realizacji robót zawartymi w przedmiarze robót. Zaleca się Wykonawcom, po zapoznaniu z zakresem zadań do realizacji, przeprowadzenie wizji lokalnej w terenie. Koszty związane z przeprowadzeniem wizji lokalnej ponosi Wykonawca. Wykonawca ma obowiązek wykonać zamówienie z najwyższą starannością oraz według standardów odpowiadających budynkom mieszkalnym, w tym przy zachowaniu wszelkich mających zastosowanie przepisów prawa oraz obowiązujących w Polsce norm. Wykonawca gwarantuje, iż będzie zawsze zatrudniał wystarczającą liczbę odpowiednio wykwalifikowanego personelu na placu budowy w celu wykonania przedmiotu zamówienia. Wszelkie materiały i urządzenia powinny być dostarczone przez Wykonawcę wraz z atestami, certyfikatami i zatwierdzeniami wymaganymi przepisami prawa, takimi jak między innymi: deklaracjami zgodności producenta, aprobatami technicznymi, certyfikatami zgodności, certyfikatami dopuszczenia do użytku lub obrotu, atestami, itd. Urządzenia i materiały winny być w pełni zgodne z mającymi zastosowanie przepisami prawa, licencjami, zezwoleniami, pozwoleniami i instrukcjami właściwych organów i instytucji. Wszelkie urządzenia winny być dostarczone z katalogami, instrukcjami obsługi w języku polskim, użytkowania i konserwacji. Wykonawca przeprowadzi konieczne testy wszelkich instalacji i dostarczy zatwierdzenia i certyfikaty dla urządzeń i materiałów oraz protokoły z rozruchu. Jakość urządzeń, materiałów i wszelkich części robót powinna być badana i kontrolowana na bieżąco w trakcie wykonywania robót i po zakończeniu. Wyniki wszystkich badań i kontroli powinny być zawarte w protokołach załączonych do dziennika budowy i powinny być przywołane w dzienniku budowy. Koszt wykonania badań i kontroli będzie ponoszony przez Wykonawcę. Rozwiązania równoważne Przedstawione w dokumentacji projektowej urządzenia techniczne, wyroby i materiały ze wskazaniem producenta lub nazw własnych należy traktować jako przykładowe. Zamawiający dopuszcza rozwiązania równoważne tzn. ujęcie w ofercie, a następnie zastosowanie innych technologii, materiałów i urządzeń niż podane w dokumentacji projektowej pod warunkiem zapewnienia parametrów technicznych takich samych lub nie gorszych niż określone w dokumentacji. Wykonawca, który powołuje się na rozwiązania równoważne jest obowiązany wykazać spełnienie wymagań określonych przez Zamawiającego (art. 30 ust. 5 ustawy). W takiej sytuacji Zamawiający wymaga złożenia stosownych dokumentów uwiarygodniających te technologie, materiały, wyroby i urządzenia. W przypadku, gdy zastosowanie tych technologii, materiałów, wyrobów lub urządzeń wymagać będzie zmiany dokumentacji projektowej, koszty przeprojektowania poniesie Wykonawca. Po zastosowaniu rozwiązań równoważnych musi zostać zachowana funkcjonalność całego obiektu. W przypadku wystąpienia w dokumentacji projektowej i specyfikacjach technicznych wykonania i odbioru robót budowlanych nazw własnych, wskazujących na konkretnych producentów materiałów, wyrobów i urządzeń, należy traktować je jako przykładowe, bez względu na występowanie w dokumentacji lub specyfikacjach technicznych zapisów sprzecznych w tym zakresie..</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21.13.00-2.</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5.</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adium w kwocie: 8.000,00 PLN (słownie: osiem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 r. o utworzeniu Polskiej Agencji Rozwoju Przedsiębiorczości. Wadium wnoszone w pieniądzu wpłaca się przelewem na rachunek bankowy Zamawiającego (nr konta Spółdzielni Mąkowarsko): 32 8144 0005 2001 000 3580 0001 Wniesienie wadium w pieniądzu będzie skuteczne, jeżeli w podanym terminie znajdzie się na rachunku bankowym Zamawiającego. Wadium wnoszone w formie: poręczenia bankowego, poręczenia spółdzielczej kasy oszczędnościowo - kredytowej, gwarancji bankowej, gwarancji ubezpieczeniowej lub poręczenia udzielanego przez podmioty, o których mowa w art. 6 b ust. 5 pkt 2 ustawy z dnia 9 listopada 2000 o utworzeniu Polskiej Agencji Rozwoju Przedsiębiorczości tj. (Dz. U. z 2007 r., Nr 41, Poz. 275 z późn. zm.), należy złożyć w formie oryginału w kasie Pełnomocnika Zamawiającego UG Warlubie ul. Dworcowa 15, Warlubie. Kopię dokumentu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4a i art. 46 ust. 5 ustawy Prawo zamówień publicznych. Wadium musi być wniesione na cały okres związania ofertą. Wniesienie wadium na czas krótszy niż okres związania ofertą Zamawiający będzie traktował tak, jakby wadium nie zostało wniesione. Zamawiający zatrzymuje wadium wraz z odsetkami, jeżeli Wykonawca w odpowiedzi na wezwanie, o którym mowa w art. 26 ust. 3 ustawy Pzp, nie złożył dokumentów lub oświadczeń, o których mowa w art. 25 ust. 1 lub pełnomocnictw, chyba że udowodni, że wynika to z przyczyn nie leżących po jego stronie.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 - oświadczenie należy sporządzić na formularzu zgodnym z treścią załącznika nr 3 do SIWZ,</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wca musi wykazać co najmniej 2 roboty budowlane o wartości brutto minimum 200.000,00 PLN każda, zrealizowane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Wykazane roboty muszą odpowiadać swoim rodzajem i zakresem robotom stanowiącym przedmiot zamówienia (tzn. budowa lub przebudowa obiektu budowlanego lub użyteczności publicznej o kubaturze nie mniejszej niż 500m3</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nie precyzuje w tym zakresie żadnych wymagań, których spełnianie Wykonawca zobowiązany jest wykazać w sposób szczególny.</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wca musi wykazać, że dysponuje: - jedną osobą, która pełnić będzie funkcję kierownika budowy, posiadającą uprawnienia budowlane w specjalności konstrukcyjno - budowlanej bez ograniczeń - jedną osobą, która pełnić będzie funkcję kierownika robót, posiadającą uprawnienia budowlane w zakresie sieci, instalacji i urządzeń cieplnych, wentylacyjnych, gazowych, wodociągowych i kanalizacyjnych bez ograniczeń. Zamawiający dopuszcza połączenie wyżej wskazanych funkcji pod warunkiem spełnienia przez osobę łączącą te funkcje wszystkich warunków wymaganych dla poszczególnych funkcji.</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nie precyzuje w tym zakresie żadnych wymagań, których spełnianie Wykonawca zobowiązany jest wykazać w sposób szczególny.</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dopuszcza możliwość zmiany postanowień niniejszej umowy w granicach wyznaczonych przepisami ustawy Pzp (w tym art. 144 ust. 1) wyłącznie za zgodą stron, w formie pisemnej pod rygorem nieważności. Zamawiający przewiduje, iż zmiany będą mogły nastąpić w następujących przypadkach: a) wystąpią zmiany terminu wykonania przedmiotu umowy wskutek zaistnienia okoliczności wynikających z postanowień w §14 ust. 1 umowy, b) w przypadku wystąpienia okoliczności niezależnych od Wykonawcy skutkujących niemożnością dotrzymania terminu określonego w §3 ust. 1, termin ten może ulec przedłużeniu, nie więcej jednak, niż o czas trwania tych okoliczności, c) zmiany osób odpowiedzialnych za realizację zadania ze strony Wykonawcy lub Zamawiającego, d) z powodu braków lub błędów w dokumentacji projektowej, również tych polegających na niezgodności dokumentacji z przepisami prawa, e) z powodu zaistnienia konieczności wydłużenia terminu zakończenia realizacji umowy na skutek zaistnienia siły wyższej. Za siłę wyższą, warunkującą zmianę umowy uważać się będzie w szczególności: powódź, pożar i inne klęski żywiołowe, zamieszki, strajki, ataki terrorystyczne, f) nastąpi zmiana powszechnie obowiązujących przepisów prawa w zakresie mającym wpływ na realizację przedmiotu zamówienia lub świadczenia jednej lub obu stron; g) powstania rozbieżności lub niejasności w rozumieniu pojęć lub sformułowań użytych w umowie, a zmiana zapisów umowy umożliwi usunięcie rozbieżności lub niejasności i doprecyzuje umowę w celu jednoznacznej interpretacji jej zapisów przez strony; h) nastąpi konieczność wydłużenia terminu zakończenia realizacji umowy, jeżeli ze względu na konieczność wykonania zamówień dodatkowych niemożliwych wcześniej do przewidzenia (realizowanych odrębną umową zgodnie z art. 67 ust. 1 pkt 5 ustawy Pzp), niemożliwe będzie dotrzymanie terminu zakończenia realizacji zakresu robót budowlanych podstawowych określonych w umow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bip.warlubie.pl</w:t>
        <w:br/>
      </w:r>
      <w:r>
        <w:rPr>
          <w:b/>
        </w:rPr>
        <w:t>Specyfikację istotnych warunków zamówienia można uzyskać pod adresem:</w:t>
      </w:r>
      <w:r>
        <w:rPr/>
        <w:t xml:space="preserve"> Urząd Gminy w Warlubiu. ul. Dworcowa 15 86-160 Warlubie.</w:t>
      </w:r>
    </w:p>
    <w:p>
      <w:pPr>
        <w:pStyle w:val="TextBody"/>
        <w:rPr/>
      </w:pPr>
      <w:r>
        <w:rPr>
          <w:b/>
        </w:rPr>
        <w:t>IV.4.4) Termin składania wniosków o dopuszczenie do udziału w postępowaniu lub ofert:</w:t>
      </w:r>
      <w:r>
        <w:rPr/>
        <w:t xml:space="preserve"> 24.05.2012 godzina 12:00, miejsce: Urząd Gminy w Warlubiu. ul. Dworcowa 15 86-160 Warlubie sekretariat pok. 10.</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3:31Z</dcterms:created>
  <dc:creator/>
  <dc:description/>
  <dc:language>en-US</dc:language>
  <cp:lastModifiedBy/>
  <cp:revision>0</cp:revision>
  <dc:subject/>
  <dc:title/>
</cp:coreProperties>
</file>