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pl-PL"/>
        </w:rPr>
      </w:pPr>
      <w:r>
        <w:rPr/>
        <w:t xml:space="preserve">Ankieta dotycząca </w:t>
      </w:r>
      <w:r>
        <w:rPr>
          <w:i/>
        </w:rPr>
        <w:t xml:space="preserve">Strategii Rozwiązywania Problemów Społecznych </w:t>
      </w:r>
      <w:r>
        <w:rPr>
          <w:i/>
          <w:lang w:val="pl-PL"/>
        </w:rPr>
        <w:t>w Gminie Warlubie na lata 2019-2023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"/>
        <w:gridCol w:w="920"/>
        <w:gridCol w:w="184"/>
        <w:gridCol w:w="1154"/>
        <w:gridCol w:w="1134"/>
        <w:gridCol w:w="427"/>
        <w:gridCol w:w="1211"/>
        <w:gridCol w:w="427"/>
        <w:gridCol w:w="587"/>
        <w:gridCol w:w="960"/>
        <w:gridCol w:w="1609"/>
      </w:tblGrid>
      <w:tr>
        <w:trPr>
          <w:trHeight w:val="54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KIETA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simy o wypełnienie poniższej ankiety. Jest ona skierowana do mieszkańców Gminy Warlubie i ma na celu właściwe zdiagnozowanie problemów społecznych występujących na jej obszarze. Jej wyniki posłużą do opracowania Strategii Rozwiązywania Problemów Społecznych. 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2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RYCZK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PŁEĆ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WIEK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1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 - 30 la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 - 50 la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yżej 50 la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ykształcenie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stawow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adnicze zawodow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icealn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ższ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Status zawodowy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cujący (osoba zatrudniona/ samozatrudniona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ni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siębiorc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zeń/studen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pracujący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mery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EFA SPOŁECZ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686"/>
        <w:gridCol w:w="759"/>
        <w:gridCol w:w="1260"/>
        <w:gridCol w:w="720"/>
        <w:gridCol w:w="540"/>
        <w:gridCol w:w="1260"/>
        <w:gridCol w:w="1260"/>
        <w:gridCol w:w="1080"/>
        <w:gridCol w:w="720"/>
      </w:tblGrid>
      <w:tr>
        <w:trPr>
          <w:trHeight w:val="570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5. Jak oceniają Państwo aktualne warunki życia mieszkańców gminy? (proszę zaznaczyć krzyżykiem właściwą odpowiedź)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dzo dob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zł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d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dzo zł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średn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6. Z jakimi problemami społecznymi najczęściej spotykają się osoby niepełnosprawne? (proszę zaznaczyć trzy odpowiedzi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iery architektonicz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olac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trudniony dostęp do usług opiekuńczyc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ak akceptacji w środowisku lokalny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rudniony dostęp do placówek rehabilitacyj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rudniona możliwość korzystania ze środków transport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blemy psycholog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roboc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7. Czy oferta pomocy dla osób niepełnosprawnych (np. dostęp do placówek rehabilitacyjnych) jest wystarczająca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t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 powiedzie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8. Czy dostęp do placówek opieki zdrowotnej na terenie Gminy jest wystarczający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kich placówek brakuje? …………………………………………..……………………..…………………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7"/>
        <w:gridCol w:w="1024"/>
        <w:gridCol w:w="118"/>
        <w:gridCol w:w="512"/>
        <w:gridCol w:w="148"/>
        <w:gridCol w:w="342"/>
        <w:gridCol w:w="715"/>
        <w:gridCol w:w="342"/>
        <w:gridCol w:w="288"/>
        <w:gridCol w:w="457"/>
        <w:gridCol w:w="344"/>
        <w:gridCol w:w="714"/>
        <w:gridCol w:w="201"/>
        <w:gridCol w:w="598"/>
        <w:gridCol w:w="258"/>
        <w:gridCol w:w="882"/>
        <w:gridCol w:w="600"/>
      </w:tblGrid>
      <w:tr>
        <w:trPr>
          <w:trHeight w:val="555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9. Jaka jest skala problemu uzależnień na terenie Gminy? (proszę zaznaczyć właściwą odpowiedź)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sok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sk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a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 powiedzie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0. Czy na terenie Gminy występuje zjawisko przemocy domowej? (proszę zaznaczyć właściwą odpowiedź)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nam takie przypadk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znam takich przypadków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yszałem o takich przypadkach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słyszałem o takich przypadka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1. Jakie negatywne zjawiska odnoszące się do dzieci i młodzieży dostrzegacie Państwo najczęściej?  (proszę zaznaczyć trzy odpowiedzi)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niedbania wychowawcze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moralizacja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niedbanie socjalne (niedożywienie, higiena)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produktywne spędzanie czasu wolneg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roctwo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rkomania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ści w przystosowaniu młodzieży opuszczającej placówki opiekuńczo - wychowawcze i rodziny zastępcze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stępczość i chuligaństw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moc ze strony rodziców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żywanie alkoholu i palenie papierosó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2. W jakim stopniu jest Pan(i) zadowolony z następujących warunków życia w Gminie? Proszę zaznaczyć przy każdym stwierdzeniu poniżej jedną z możliwych odpowiedzi.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95"/>
              <w:gridCol w:w="633"/>
              <w:gridCol w:w="633"/>
              <w:gridCol w:w="633"/>
              <w:gridCol w:w="633"/>
              <w:gridCol w:w="633"/>
            </w:tblGrid>
            <w:tr>
              <w:trPr>
                <w:tblHeader w:val="true"/>
                <w:trHeight w:val="1845" w:hRule="atLeast"/>
              </w:trPr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szc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ególnienie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ardzo niezadowolony(a)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ezadowolony(a)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ezdecydowany(a)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adowolony(a)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ardzo zadowolony(a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ganizacja czasu wolnego (koła zainteresowań, kluby sportowe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Internetu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informacji na temat wydarzeń w Gminie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oferty kulturalnej (biblioteka, koncerty, wystawy itp.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ganizacja imprez cyklicznych na terenie Gminy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ziom opieki społecznej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opieki zdrowotnej (lekarze specjaliści, ośrodki zdrowia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ezpieczeństwo publiczne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arunki mieszkaniowe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ferta edukacyjna szkó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ność przedszkoli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dział mieszkańców w życiu publicznym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Co - Państwa zdaniem - należy zrobić, aby przeciwdziałać negatywnym zjawiskom na terenie Gminy w następujących obszarach: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wsparcia ubogich: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poprawy sytuacji niepełnosprawnych: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poprawy dostępu do służby zdrowia: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na rzecz osób starszych: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0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bezpieczeństwa: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inne: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ĘKUJEMY ZA UDZIAŁ W ANKIECIE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1:00Z</dcterms:created>
  <dc:creator>adrzewiecka</dc:creator>
  <dc:description/>
  <dc:language>en-US</dc:language>
  <cp:lastModifiedBy>justyna</cp:lastModifiedBy>
  <cp:lastPrinted>2017-06-16T08:49:00Z</cp:lastPrinted>
  <dcterms:modified xsi:type="dcterms:W3CDTF">2018-11-30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8F84A98EBC6A4AA92514207BF35E1E</vt:lpwstr>
  </property>
</Properties>
</file>