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arlubie, 30.11.2018 r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</w:rPr>
        <w:t xml:space="preserve">____________________________________________________________________________________________                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ŁOSZENIE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kietyzacja w ramach opracowania </w:t>
        <w:br/>
        <w:t>„Strategii Rozwiązywania Problemów Społecznych w Gminie Warlubie na lata 2019-2023”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nyWeb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Konieczność uchwalenia strategii przez samorząd terytorialny wynika wprost z ustawy z dnia 12 marca 2004 r. o pomocy społecznej, ustawy z dnia 8 marca 1990 r. o samorządzie gminnym oraz ustawy z dnia 6 grudnia 2006 r. o zasadach prowadzenia polityki rozwoju.</w:t>
      </w:r>
    </w:p>
    <w:p>
      <w:pPr>
        <w:pStyle w:val="NormalnyWeb"/>
        <w:spacing w:lineRule="auto" w:line="276" w:before="120" w:after="120"/>
        <w:jc w:val="center"/>
        <w:rPr/>
      </w:pPr>
      <w:r>
        <w:rPr>
          <w:rFonts w:cs="Arial" w:ascii="Arial" w:hAnsi="Arial"/>
        </w:rPr>
        <w:t>Strategia rozwiązywania problemów społecznych jest ważnym elementem prowadzenia skutecznej polityki społecznej, ukierunkowanej na działania lokalne, umożliwiające szybkie i trafne rozpoznanie sytuacji społecznej mieszkańców naszej Gminy.</w:t>
      </w:r>
    </w:p>
    <w:p>
      <w:pPr>
        <w:pStyle w:val="NormalnyWeb"/>
        <w:spacing w:lineRule="auto" w:line="276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związku z tym, uprzejmie informujemy, że od dnia</w:t>
      </w:r>
      <w:r>
        <w:rPr>
          <w:rFonts w:cs="Arial" w:ascii="Arial" w:hAnsi="Arial"/>
          <w:b/>
        </w:rPr>
        <w:t xml:space="preserve"> 30.11.2018 r.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14.12.2018 r.</w:t>
      </w:r>
      <w:r>
        <w:rPr>
          <w:rFonts w:cs="Arial" w:ascii="Arial" w:hAnsi="Arial"/>
        </w:rPr>
        <w:t xml:space="preserve"> wszyscy zainteresowani mieszkańcy Gminy Warlubie mogą wziąć udział w badaniu ankietowym, którego celem jest zdiagnozowanie sytuacji społecznej Gminy. Państwa odpowiedzi pozwolą nam również o</w:t>
      </w:r>
      <w:r>
        <w:rPr>
          <w:rFonts w:cs="Arial" w:ascii="Arial" w:hAnsi="Arial"/>
          <w:color w:val="000000"/>
        </w:rPr>
        <w:t>kreślić działania, które należy podjąć w celu poprawy jakości życia mieszkańców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nkieta dostępna będzie w </w:t>
      </w:r>
      <w:r>
        <w:rPr>
          <w:rFonts w:cs="Arial" w:ascii="Arial" w:hAnsi="Arial"/>
          <w:b/>
          <w:color w:val="000000"/>
        </w:rPr>
        <w:t xml:space="preserve">siedzibie Gminnego Ośrodka Pomocy Społecznej w Warlubiu oraz na stronie internetowej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http://www.bip.warlubie.pl/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Wypełnione formularze można przekazać bezpośrednio w siedzibie Gminnego Ośrodka Pomocy Społecznej w Warlubiu  bądź za pomocą poczty elektronicznej na adres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gops@warlubie.pl</w:t>
        </w:r>
      </w:hyperlink>
    </w:p>
    <w:p>
      <w:pPr>
        <w:pStyle w:val="Normal"/>
        <w:tabs>
          <w:tab w:val="clear" w:pos="708"/>
          <w:tab w:val="left" w:pos="4020" w:leader="none"/>
        </w:tabs>
        <w:spacing w:lineRule="auto" w:line="276" w:before="12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20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ękujemy za udział w badani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ind w:left="9498" w:hanging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minny Ośrodek Pomocy Społecznej </w:t>
        <w:br/>
        <w:t>w Warlubi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ind w:left="9498" w:hanging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Dworcowa 15, 86-160 Warlub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ind w:left="9498" w:hanging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l.: 52 38 00 5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ind w:left="9498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-mail: </w:t>
      </w:r>
      <w:r>
        <w:rPr>
          <w:rFonts w:cs="Arial" w:ascii="Arial" w:hAnsi="Arial"/>
          <w:b/>
          <w:color w:val="000000"/>
          <w:sz w:val="22"/>
          <w:szCs w:val="22"/>
        </w:rPr>
        <w:t>gops@warlubie.pl</w:t>
        <w:b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75"/>
      <w:jc w:val="both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lubie.pl/" TargetMode="External"/><Relationship Id="rId3" Type="http://schemas.openxmlformats.org/officeDocument/2006/relationships/hyperlink" Target="mailto:gops@warlub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2:00Z</dcterms:created>
  <dc:creator>jfrancuz</dc:creator>
  <dc:description/>
  <cp:keywords/>
  <dc:language>en-US</dc:language>
  <cp:lastModifiedBy>justyna</cp:lastModifiedBy>
  <cp:lastPrinted>2007-09-19T14:18:00Z</cp:lastPrinted>
  <dcterms:modified xsi:type="dcterms:W3CDTF">2018-11-30T12:54:00Z</dcterms:modified>
  <cp:revision>4</cp:revision>
  <dc:subject/>
  <dc:title>Żnin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