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arlubie: Wykonanie odcinka drogi gminnej asfaltowej w Płochocinku</w:t>
      </w:r>
      <w:r>
        <w:rPr/>
        <w:br/>
      </w:r>
      <w:r>
        <w:rPr>
          <w:b/>
        </w:rPr>
        <w:t>Numer ogłoszenia: 237042 - 2012; data zamieszczenia: 05.07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Warlubiu , ul. Dworcowa 15, 86-160 Warlubie, woj. kujawsko-pomorskie, tel. 52 3326040, faks 52 223605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odcinka drogi gminnej asfaltowej w Płochocink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- oczyszczenie mechanicznie nawierzchni - skropienie emulsją asfaltową w il. 0,3 kg/m2 - wykonanie warstwy wiążące z masy bitumicznej gr. 4 cm - skropienie emulsją asfaltową w il. 0,3 kg/m2 - wykonanie warstwy ścieralnej z asfaltobetonu gr. 3 cm Długość zaplanowanego do wykonania odcinka drogi 0,300 km. Szczegółowy opis elementów przedmiotu zamówienia zawiera kosztorys ofertowy. Wymagany okres gwarancji dla elementów przedmiotu zamówienia wymienionych wyżej - na wykonanie roboty (materiały i robocizna) wynosi 36 miesięcy od dnia odebrania przez Zamawiającego robót budowlanych i podpisania (bez uwag) protokołu końcowego. Uwaga: W trakcie realizacji zamówienia Wykonawca zobowiązany będzie zapewnić udział osoby posiadającej ważne uprawnienia budowlane do kierowania robotami budowlanymi w specjalności drogowej lub konstrukcyjno - budowlanej. Podwykonawcy: 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amawiający przewiduje zamówienia uzupełniające, o których mowa w art. 67 ust. 1 pkt 6 ustawy Pzp w wysokości 50% ogólnej wartości zamówienia. Przedmiot zamówień uzupełniających będzie zgodny z przedmiotem zamówienia podstawowego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42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żąda od Wykonawców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odstępuje od opisu sposobu dokonywania oceny spełniania warunków w tym zakresie. Zamawiający dokona oceny spełnienia warunków udziału w postępowaniu w tym zakresie na podstawie oświadczenia o spełnianiu warunków udziału w postępowaniu o którym mowa w punkcie 8.1.2.)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winien wykazać, że w okresie ostatnich 5 lat przed upływem terminu składania ofert, a jeżeli okres prowadzenia działalności jest krótszy - w tym okresie wykonał co najmniej dwa zadania odpowiadające przedmiotowi zamówienia polegające na remoncie dróg tzn. na wykonaniu nawierzchni asfaltowej o wartości 30.000,00 zł każd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szelkie zmiany i uzupełnienia treści niniejszej umowy wymagają formy pisemnej pod rygorem nieważności, mogą być dopuszczalne tylko w granicach unormowania art. 144 ustawy Prawo zamówień publicznych. 3. W przypadku gdy nastąpi konieczność istotnej modyfikacji zakresu świadczenia Wykonawcy strony dokonają zmiany umowy w formie aneksu dokonując modyfikacji zakresu świadczenia Wykonawcy, strony wyodrębnią: a) roboty zamienne, przez które rozumie się roboty, które Wykonawca wykona w zamian robót zawartych w pierwotnej dokumentacji projektowej, b) roboty dodatkowe, przez które rozumie się roboty niezbędne do prawidłowego wykonania przedmiotu umowy, a których nie można było przewidzieć w pierwotnej dokumentacji projektowej, c) roboty zaniechane przez które rozumie się roboty objęte pierwotną dokumentacją projektową, a których wykonanie stało się zbędne. 1. Zamawiający dopuszcza możliwość zmiany umowy w następujących przypadkach: - gdy wprowadzenie zmian jest korzystne dla Zamawiającego - wystąpienie zdarzeń losowych w szczególności: powódź, pożar i inne klęski żywiołowe, zamieszki, strajki, ataki terrorystyczne, działania wojenne, nagłe załamania warunków atmosferycznych, nagłe przerwy w dostawie energii elektrycznej, promieniowanie lub skażenia; - zmiany terminów wykonania robót, w przypadku gdy o zmianę taką wystąpi Zamawiający, lub zmiana taka stanie się konieczna ze względu na okoliczności, których nie można było przewidzieć w chwili składania oferty lub wystąpią istotne zmiany zakresu rzeczowego robót wynikające ze zmian projektowych, a zmianę zaakceptuje Zamawiający, - zmiany osób lub podmiotów odpowiedzialnych za realizację zadania ze strony Wykonawcy lub Zamawiającego, - wystąpienie zmian których konieczność wprowadzenia będzie wynikała z wymagań instytucji współfinansujących realizację przedmiotu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warlubie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Warlubiu ul. Dworcowa 15, 86-160 Warlubie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7.2012 godzina 12:00, miejsce: Urząd Gminy w Warlubiu ul. Dworcowa 15, 86-160 Warlubie sekretariat pok. 1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55Z</dcterms:created>
  <dc:creator/>
  <dc:description/>
  <dc:language>en-US</dc:language>
  <cp:lastModifiedBy/>
  <cp:revision>0</cp:revision>
  <dc:subject/>
  <dc:title/>
</cp:coreProperties>
</file>